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6320652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29.07.2013р.                                                    № 37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 протокол   №  8  від  25.07.2013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28"/>
          <w:lang w:val="uk-UA"/>
        </w:rPr>
        <w:t xml:space="preserve">1. Достроково, з  18.07.2013,  припинити   дію  договору  оренди нежитлових </w:t>
      </w:r>
      <w:r>
        <w:rPr>
          <w:sz w:val="28"/>
          <w:szCs w:val="34"/>
          <w:lang w:val="uk-UA"/>
        </w:rPr>
        <w:t xml:space="preserve">приміщень, розташованих  за  адресою :  вул. </w:t>
      </w:r>
      <w:r>
        <w:rPr>
          <w:sz w:val="28"/>
          <w:szCs w:val="28"/>
          <w:lang w:val="uk-UA"/>
        </w:rPr>
        <w:t>Ми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5, </w:t>
      </w:r>
      <w:r>
        <w:rPr>
          <w:sz w:val="28"/>
          <w:szCs w:val="34"/>
          <w:lang w:val="uk-UA"/>
        </w:rPr>
        <w:t xml:space="preserve"> загальною  площею  16,8  кв. м   з  </w:t>
      </w:r>
      <w:r>
        <w:rPr>
          <w:sz w:val="28"/>
          <w:szCs w:val="28"/>
          <w:lang w:val="uk-UA"/>
        </w:rPr>
        <w:t>ТОВ ріелтерська  контора  «ВІСО»  за згодою сторін</w:t>
      </w:r>
      <w:r>
        <w:rPr>
          <w:sz w:val="28"/>
          <w:szCs w:val="3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омунальному  підприємству  готелю «Славутич» ( Першина Т.П.), на балансі якого перебувають  зазначені в  п. 1  приміщення,  припинити дію договору оренди  з ТОВ ріелтерська   контора  «ВІСО» </w:t>
      </w:r>
      <w:r>
        <w:rPr>
          <w:sz w:val="28"/>
          <w:szCs w:val="34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шляхом укладення додаткової угоди до нього  та  підписати акт прийому - передачі про повернення приміщ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меншити  з   01.08.2013 загальний розмір площі орендованих  фізичною особою – підприємцем  Філоненко О.І.нежитлових     приміщень, розташованих  за  адресою :  вул. Миру, 15,  на  2,3 кв. м  з  32,1  кв. м  до  29,8 кв. м 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довжити   термін оренди  нежитлових   приміщень   загальною площею  29,8 кв. м,  розташованих  за  адресою :   вул. Миру, 15,   з фізичною особою – підприємцем  Філоненко О.І.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8.2013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0.06.201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Комунальному  підприємству  готелю «Славутич» ( Першина Т.П.), на балансі якого перебувають  зазначені в  п. 4  приміщення, </w:t>
      </w:r>
      <w:r>
        <w:rPr>
          <w:sz w:val="28"/>
          <w:szCs w:val="28"/>
        </w:rPr>
        <w:t xml:space="preserve">укласти договір оренди з  зазначени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арем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 </w:t>
      </w:r>
      <w:r>
        <w:rPr>
          <w:sz w:val="28"/>
          <w:szCs w:val="28"/>
          <w:lang w:val="uk-UA"/>
        </w:rPr>
        <w:t xml:space="preserve"> з урахуванням зміни   площі  приміщен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Встановити  з  01.08.2013  фізичній особі – підприємцю  Дегтяр   Н.Є.  за  згодою  сторін договірну  орендну плату  за  нежитлові   приміщення   загальною площею 35,4 кв. м,  розташовані  за  адресою :   вул. Миру, 15,  у сумі  544,11 грн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Продовжити   термін  оренди  нежитлових   приміщень  загальною   площею  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кв. м,  розташованих  за  адресою :   вул. </w:t>
      </w:r>
      <w:r>
        <w:rPr>
          <w:sz w:val="28"/>
          <w:szCs w:val="28"/>
          <w:lang w:val="uk-UA"/>
        </w:rPr>
        <w:t xml:space="preserve">Миру, 15, </w:t>
      </w:r>
      <w:r>
        <w:rPr>
          <w:sz w:val="28"/>
          <w:szCs w:val="28"/>
        </w:rPr>
        <w:t xml:space="preserve">  з   фізичною особою – підприємцем  </w:t>
      </w:r>
      <w:r>
        <w:rPr>
          <w:sz w:val="28"/>
          <w:szCs w:val="28"/>
          <w:lang w:val="uk-UA"/>
        </w:rPr>
        <w:t xml:space="preserve">  Дегтяр Н.Є. </w:t>
      </w:r>
      <w:r>
        <w:rPr>
          <w:sz w:val="28"/>
          <w:szCs w:val="28"/>
        </w:rPr>
        <w:t xml:space="preserve"> на  строк  з   01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2013  до   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8.</w:t>
      </w:r>
      <w:r>
        <w:rPr>
          <w:sz w:val="28"/>
          <w:szCs w:val="28"/>
          <w:lang w:val="uk-UA"/>
        </w:rPr>
        <w:t xml:space="preserve"> Продовжити   термін оренди  нежитлових   приміщень   загальною площею  50 кв. м,  розташованих  за  адресою :   вул. Миру, 15,   з  Комсомольською міською виконавчою дирекцією Полтавського обласного відділення   Фонду соціального страхування з тимчасової втрати працездатності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8.2013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0.06.2016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довжити   термін оренди  нежитлових    приміщень   загальною площею  116 кв. м,  розташованих  за  адресою :   вул. Миру, 15,    з  Головним  управлінням  юстиції  у Полтавській області  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8.2013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0.06.201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унальному  підприємству  готелю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лавутич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 Першина Т.П.)</w:t>
      </w:r>
      <w:r>
        <w:rPr>
          <w:sz w:val="28"/>
          <w:szCs w:val="28"/>
          <w:lang w:val="uk-UA"/>
        </w:rPr>
        <w:t xml:space="preserve">, на балансі якого перебувають  зазначені в  п.п. 6-9  приміщення, </w:t>
      </w:r>
      <w:r>
        <w:rPr>
          <w:sz w:val="28"/>
          <w:szCs w:val="28"/>
        </w:rPr>
        <w:t>укласти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енди з  зазначе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и 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 .</w:t>
      </w:r>
    </w:p>
    <w:p>
      <w:pPr>
        <w:pStyle w:val="Normal"/>
        <w:ind w:left="135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11. Продовжити   термін оренди  нежитлових   приміщень   загальною площею </w:t>
      </w:r>
    </w:p>
    <w:p>
      <w:pPr>
        <w:pStyle w:val="Normal"/>
        <w:ind w:left="13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6,47 кв. м,  розташованих  за  адресою :   вул. </w:t>
      </w:r>
      <w:r>
        <w:rPr>
          <w:sz w:val="28"/>
          <w:szCs w:val="34"/>
          <w:lang w:val="uk-UA"/>
        </w:rPr>
        <w:t xml:space="preserve">Гірників, 17, </w:t>
      </w:r>
      <w:r>
        <w:rPr>
          <w:sz w:val="28"/>
          <w:szCs w:val="28"/>
          <w:lang w:val="uk-UA"/>
        </w:rPr>
        <w:t xml:space="preserve"> з адвокатом  </w:t>
      </w:r>
    </w:p>
    <w:p>
      <w:pPr>
        <w:pStyle w:val="Normal"/>
        <w:ind w:left="135" w:hanging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34"/>
          <w:lang w:val="uk-UA"/>
        </w:rPr>
        <w:t xml:space="preserve">Голосним  В.О.  на   строк   з    01.07.2013   до   30.06.2014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ЖРЕП  № 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Насєдкіна  В.М. 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, на балансі якого перебувають  зазначені в  п. 11  приміщення, </w:t>
      </w:r>
      <w:r>
        <w:rPr>
          <w:sz w:val="28"/>
          <w:szCs w:val="28"/>
        </w:rPr>
        <w:t xml:space="preserve">укласти договір оренди з  зазначени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арем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Внести  з  01.08.2013   зміни  до   договору оренди  нежитлових підвальних   приміщень, розташованих  за  адресою :  вул. Миру, 10, корп.1, загальною  площею  40,0 кв. м   з  фізичною особою - підприємцем   Стульківською А.В.       щодо  збільшення  розміру   орендованої площі  на  49,9 кв. м  з  40,0  кв. м  до  89,9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ФПП  (  Горський В.О. ), </w:t>
      </w:r>
      <w:r>
        <w:rPr>
          <w:sz w:val="28"/>
          <w:szCs w:val="34"/>
          <w:lang w:val="uk-UA"/>
        </w:rPr>
        <w:t xml:space="preserve">на балансі якого перебувають  зазначені  в п. 13 приміщення, </w:t>
      </w:r>
      <w:r>
        <w:rPr>
          <w:sz w:val="28"/>
          <w:szCs w:val="28"/>
          <w:lang w:val="uk-UA"/>
        </w:rPr>
        <w:t>внести  відповідні  зміни  до договору оренди з фізичною особою – підприємцем Стульківською А.В.   щодо  збільшення розміру  орендованої площі   шляхом  укладання додатково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34"/>
          <w:lang w:val="uk-UA"/>
        </w:rPr>
        <w:t xml:space="preserve">Достроково  з  01.08.2013 припинити  дію  договору  оренди нежитлових   приміщень, розташованих  за  адресою :  вул. </w:t>
      </w:r>
      <w:r>
        <w:rPr>
          <w:sz w:val="28"/>
          <w:szCs w:val="28"/>
          <w:lang w:val="uk-UA"/>
        </w:rPr>
        <w:t>Ми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корп.1</w:t>
      </w:r>
      <w:r>
        <w:rPr>
          <w:sz w:val="28"/>
          <w:szCs w:val="28"/>
        </w:rPr>
        <w:t xml:space="preserve"> </w:t>
      </w:r>
      <w:r>
        <w:rPr>
          <w:sz w:val="28"/>
          <w:szCs w:val="34"/>
          <w:lang w:val="uk-UA"/>
        </w:rPr>
        <w:t xml:space="preserve"> загальною  площею  15,7  кв. м   з </w:t>
      </w:r>
      <w:r>
        <w:rPr>
          <w:sz w:val="28"/>
          <w:szCs w:val="28"/>
          <w:lang w:val="uk-UA"/>
        </w:rPr>
        <w:t xml:space="preserve"> фізичною особою - підприємцем   Пахомовою Л.М.         за згодою стор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 ФПП  (  Горський В.О. ), </w:t>
      </w:r>
      <w:r>
        <w:rPr>
          <w:sz w:val="28"/>
          <w:szCs w:val="34"/>
          <w:lang w:val="uk-UA"/>
        </w:rPr>
        <w:t xml:space="preserve">на балансі якого перебувають  зазначені  в п. 15 приміщення, </w:t>
      </w:r>
      <w:r>
        <w:rPr>
          <w:sz w:val="28"/>
          <w:szCs w:val="28"/>
          <w:lang w:val="uk-UA"/>
        </w:rPr>
        <w:t xml:space="preserve">припинити дію договору оренди  з  фізичною особою - підприємцем   Пахомовою Л.М. 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ляхом укладення додаткової угоди до нього  та  підписати акт прийому - передачі про повернення приміще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Внести  з  01.08.2013   зміни  до   договору оренди  нежитлових    приміщень, розташованих  за  адресою :  вул. Миру, 10, корп.1 загальною  площею    150,4 кв. м   з  фізичною особою - підприємцем   Войтовичем  І.Є.       щодо  збільшення  розміру   орендованої площі  на  15,7 кв. м  зі  150,4  кв. м  до  166,1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 ФПП  (  Горський В.О. ), </w:t>
      </w:r>
      <w:r>
        <w:rPr>
          <w:sz w:val="28"/>
          <w:szCs w:val="34"/>
          <w:lang w:val="uk-UA"/>
        </w:rPr>
        <w:t xml:space="preserve">на балансі якого перебувають  зазначені  в п. 17 приміщення, </w:t>
      </w:r>
      <w:r>
        <w:rPr>
          <w:sz w:val="28"/>
          <w:szCs w:val="28"/>
          <w:lang w:val="uk-UA"/>
        </w:rPr>
        <w:t>внести  відповідні  зміни  до договору оренди з фізичною особою – підприємцем  Войтовичем  І.Є.  щодо  збільшення розміру  орендованої площі   шляхом  укладання додатково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  голова   ( підписано )                                         С. 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11:00Z</dcterms:created>
  <dc:creator>1</dc:creator>
  <dc:description/>
  <cp:keywords/>
  <dc:language>en-US</dc:language>
  <cp:lastModifiedBy>Чернышева</cp:lastModifiedBy>
  <cp:lastPrinted>2013-07-30T14:05:00Z</cp:lastPrinted>
  <dcterms:modified xsi:type="dcterms:W3CDTF">2013-07-30T11:11:00Z</dcterms:modified>
  <cp:revision>2</cp:revision>
  <dc:subject/>
  <dc:title> </dc:title>
</cp:coreProperties>
</file>