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137282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29. 07. 2013 р.                                                № 371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несення змін  д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порядження  від  01.07.201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3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 8  від  25.07.2013 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 розпорядження  міського  голови  від  01.07.2013 № 331-р    « Про надання в оренду нежитлових  приміщень  фізичній особі - підприємцю   Моренку   О. М.»,  виклавши  пункти  1,2  розпорядження  в  новій 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Надати в оренду фізичній особі — підприємцю  Моренку   О. М.  нежитлові підвальні приміщення  загальною площею  583,3 кв. м, розташовані  за  адресою :  вул. Леніна, 42,   для  надання  спортивних  послуг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ЖЕП № 4 ( Прокопенко Т.В. ), на балансі  якого  перебувають  зазначені в  п. 1  приміщення,    укласти  договір оренди   на строк   з    29.07.2013  до  30.06.2014. 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(  підписано )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3:00Z</dcterms:created>
  <dc:creator>1</dc:creator>
  <dc:description/>
  <cp:keywords/>
  <dc:language>en-US</dc:language>
  <cp:lastModifiedBy>Чернышева</cp:lastModifiedBy>
  <cp:lastPrinted>2013-07-26T16:59:00Z</cp:lastPrinted>
  <dcterms:modified xsi:type="dcterms:W3CDTF">2013-07-30T11:13:00Z</dcterms:modified>
  <cp:revision>2</cp:revision>
  <dc:subject/>
  <dc:title> </dc:title>
</cp:coreProperties>
</file>