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57134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30.07.2013_________ р.                                       № ___373-р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«Міськсвітло» Комсомольської міської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ради» Михайликом В.В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3.07.2013 № 480 «Про результати фінансово-господарської діяльності комунального підприємства «Міськсвітло» Комсомольської міської ради» за 2012 рік та за І квартал 2013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55 від 30.08.2011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Міськсвітло» Комсомольської міської ради» Михайликом Василем Васильовичем </w:t>
      </w:r>
      <w:r>
        <w:rPr>
          <w:sz w:val="28"/>
          <w:szCs w:val="28"/>
          <w:lang w:val="uk-UA"/>
        </w:rPr>
        <w:t>з 05.09.2013 по 04.09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2:00Z</dcterms:created>
  <dc:creator>ZheneVa</dc:creator>
  <dc:description/>
  <cp:keywords/>
  <dc:language>en-US</dc:language>
  <cp:lastModifiedBy>usr008</cp:lastModifiedBy>
  <cp:lastPrinted>2013-07-26T15:27:00Z</cp:lastPrinted>
  <dcterms:modified xsi:type="dcterms:W3CDTF">2013-07-31T07:31:00Z</dcterms:modified>
  <cp:revision>10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