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5873525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01. 08. 2013р.                                                     № 377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8  від  25.07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частину  вестибюлю  готелю  «Славутич»  загальною    площею  28 кв. м, розташованого  за адресою: вул. Миру, 15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ерпні  2013 року на  офіційному веб - сайті Комсомольської міської ради 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серпні 2013 року на  офіційному веб - сайті Комсомольської міської ради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торгівля   квітами 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термін   дії  договору оренди -  з  01.09.2013  до  31.08. 2014  з можливістю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дальшого продов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 669,46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н. та  щомісячне  нарахування  індексу  інфляції 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облаштування  окремого   входу з   фасаду  будинку до  орендован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астини  холу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ремонту  стійки  адміністратора готелю.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 (  підписано )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4:00Z</dcterms:created>
  <dc:creator>1</dc:creator>
  <dc:description/>
  <cp:keywords/>
  <dc:language>en-US</dc:language>
  <cp:lastModifiedBy>Чернышева</cp:lastModifiedBy>
  <cp:lastPrinted>2013-08-02T14:48:00Z</cp:lastPrinted>
  <dcterms:modified xsi:type="dcterms:W3CDTF">2013-08-02T12:15:00Z</dcterms:modified>
  <cp:revision>3</cp:revision>
  <dc:subject/>
  <dc:title> </dc:title>
</cp:coreProperties>
</file>