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276621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01. 08. 2013 р.                                                   № 378-р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8  від  25.07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 підвальні  приміщення, розташовані за адресою :  вул. Леніна, 78,  загальною площею  113,0 кв.  м  до Переліку комунального майна  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ерпні  2013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серп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 торгівля  непродовольчими  товарами  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термін   дії  договору оренди -  з  01.09.2013  до  31.08. 2014  з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жливістю  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5,  його  контактний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174,95 грн. та  інформацію про  щомісячне  нарахування 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проведення  реконструкції орендованих  приміщень  з  облаштуванням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кремого   входу  до  орендованих  приміщень 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1.08.2014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(  підписано)    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3:00Z</dcterms:created>
  <dc:creator>1</dc:creator>
  <dc:description/>
  <cp:keywords/>
  <dc:language>en-US</dc:language>
  <cp:lastModifiedBy>Чернышева</cp:lastModifiedBy>
  <cp:lastPrinted>2013-02-13T16:43:00Z</cp:lastPrinted>
  <dcterms:modified xsi:type="dcterms:W3CDTF">2013-08-02T12:13:00Z</dcterms:modified>
  <cp:revision>3</cp:revision>
  <dc:subject/>
  <dc:title> </dc:title>
</cp:coreProperties>
</file>