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778042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1. 08. 2013 р.                                                   № 37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25.07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11  кімнат на  четвертому  поверсі   будівлі  готелю  «Славутич »,   загальною    площею  14 кв. м кожна (кімнати  №1,2,3,5,6,7,8,9,10,11,12), розташовані  за адресою: вул. Миру, 15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ерпні  2013 року на  офіційному веб - сайті Комсомольської міської ради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серпні 2013 року на  офіційному веб - сайті Комсомольської міської ради  та  в газеті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термін   дії  договору оренди -  з  01.09.2013  до  31.08. 2014  з можливістю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39,09 грн. за  одну  кімнату та  щомісячне  нарахування індексу   інфляції 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 в  орендованих  приміщеннях до  початку опалюв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зону 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  розташованої  за адресою :  вул. Миру,15,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(  підпис )   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1:00Z</dcterms:created>
  <dc:creator>1</dc:creator>
  <dc:description/>
  <cp:keywords/>
  <dc:language>en-US</dc:language>
  <cp:lastModifiedBy>Чернышева</cp:lastModifiedBy>
  <cp:lastPrinted>2013-08-02T14:55:00Z</cp:lastPrinted>
  <dcterms:modified xsi:type="dcterms:W3CDTF">2013-08-02T12:11:00Z</dcterms:modified>
  <cp:revision>3</cp:revision>
  <dc:subject/>
  <dc:title> </dc:title>
</cp:coreProperties>
</file>