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1pt" filled="f" o:ole="">
            <v:imagedata r:id="rId3" o:title=""/>
          </v:shape>
          <o:OLEObject Type="Embed" ProgID="" ShapeID="ole_rId2" DrawAspect="Content" ObjectID="_932003564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Від  01. 08. 2013 р.                                                    № 380 –р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ключення  нерухомого майна  до  Перелік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унального майна, що  може  бути  передан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 оренду,  та  розміщення  оголошення про  намір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дати  нерухоме майно  в оренд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На виконання власних повноважень, зазначених у ст. 42 Закону України  «Про місцеве самоврядування в Україні»,  керуючись законом України  «Про оренду  державного  та комунального майна», згідно з рішенням комітету по передачі в оренду комунального майна (протокол № 8  від  25.07.2013):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Включити  5  кімнат на  четвертому  поверсі   будівлі  готелю  « Славутич »,   загальною    площею  16 кв. м кожна (кімнати  № 18,19,20,22,23 ),  розташовані  за адресою: вул. Миру, 15, до Переліку комунального майна  , що  може  бути  передано в  оренд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Відділу  приватизації  та обліку  комунального  майна  ( Волокита С.А.) забезпечити розміщення в серпні  2013 року на  офіційному веб - сайті Комсомольської міської ради  та  в газеті  «Громадська думка»   інформації про   включення нерухомого  майна, зазначеного  в п.1  цього  розпорядження, до  Переліку комунального майна  , що  може  бути  передано в  оренд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 Відділу  приватизації  та обліку  комунального  майна  ( Волокита С.А.)   забезпечити розміщення в серпні 2013 року на  офіційному веб - сайті Комсомольської міської ради  та  в газеті «Громадська думка» оголошення про  намір  передати   нерухоме майно, зазначене  в п.1  цього  розпорядження,   в оренд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До оголошення включити  інформацію про 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адресу,  площу,  тип  приміщень 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мету  використання   -   офіс ; 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  <w:lang w:val="uk-UA"/>
        </w:rPr>
        <w:t xml:space="preserve">- термін   дії  договору оренди -  з  01.09.2013  до  31.08. 2014  з можливістю  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подальшого продовження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 балансоутримувача   нерухомого майна — комунальне  підприємство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готель  «Славутич» , його  контактний  телефон 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останній  день  прийняття заяв  виконавчим комітетом  Комсомольськ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міської  ради - десятий робочий  день  від  дати  публікації  оголошення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адресу  виконкому, телефон відділу  приватизації  та обліку  комунального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майна  для довідок 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орієнтовний   розмір  орендної плати  за  перший  місяць оренди –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273,25 грн. за  одну  кімнату та  щомісячне  нарахування індексу   інфляції ;</w:t>
      </w:r>
    </w:p>
    <w:p>
      <w:pPr>
        <w:pStyle w:val="Normal"/>
        <w:rPr/>
      </w:pPr>
      <w:r>
        <w:rPr>
          <w:sz w:val="28"/>
          <w:szCs w:val="28"/>
          <w:lang w:val="uk-UA"/>
        </w:rPr>
        <w:t>-  покладення  на   орендаря  додаткових    обов'язків  щодо 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а) заміни  вікон  в  орендованих  приміщеннях до  початку опалювальн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сезону  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б) укладання окремого  договору  з орендодавцем про  участь у спільній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експлуатації  будівлі  розташованої  за адресою :  вул. Миру,15, не  пізніше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одного  місяця  після укладання  договору оренди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До оголошення  також включити  роз'яснення, що  в разі надходження двох і більше   заяв   на   оренду   зазначеного нерухомого  майна буде оголошений конкурс на  право  оренди цього об'єкт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ідділу  приватизації  та обліку  комунального  майна  ( Волокита С.А.)    забезпечити  організацію   вивчення попиту  на  нерухоме майно, зазначене  в п.1  цього  розпорядження,  та  підготовку  документів  за  результатами  такого  вивчення   згідно  з чинним  законодавство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Міський  голова   (  підписано)                                           С.А.Супрун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2:09:00Z</dcterms:created>
  <dc:creator>1</dc:creator>
  <dc:description/>
  <cp:keywords/>
  <dc:language>en-US</dc:language>
  <cp:lastModifiedBy>Чернышева</cp:lastModifiedBy>
  <cp:lastPrinted>2013-08-02T14:58:00Z</cp:lastPrinted>
  <dcterms:modified xsi:type="dcterms:W3CDTF">2013-08-02T12:10:00Z</dcterms:modified>
  <cp:revision>3</cp:revision>
  <dc:subject/>
  <dc:title> </dc:title>
</cp:coreProperties>
</file>