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35518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1. 08. 2013 р.                                                    №  381 –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25.07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 приміщення загальною    площею  16,8 кв. м, розташовані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3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серп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термін   дії  договору оренди -  з  01.09.2013  до  31.08. 2014  з можливістю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86,91грн. та  щомісячне  нарахування індексу   інфляції 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 в  орендованих  приміщеннях до  початку опалюв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зону 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  розташованої за адресою :  вул. Миру,15,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(  підпис )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6:00Z</dcterms:created>
  <dc:creator>1</dc:creator>
  <dc:description/>
  <cp:keywords/>
  <dc:language>en-US</dc:language>
  <cp:lastModifiedBy>Чернышева</cp:lastModifiedBy>
  <cp:lastPrinted>2013-08-02T15:01:00Z</cp:lastPrinted>
  <dcterms:modified xsi:type="dcterms:W3CDTF">2013-08-02T12:06:00Z</dcterms:modified>
  <cp:revision>2</cp:revision>
  <dc:subject/>
  <dc:title> </dc:title>
</cp:coreProperties>
</file>