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7819765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.08.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р.                                       № 37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тридцять п’ят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сії 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кликати тридцять п’яту  сесію Комсомольської міської ради шостого скликання 20 серпня 2013 року о 10.00 годині у великій залі міської 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роботу Центру соціально-психологічної реабілітації дітей у м.Комсомольську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міського бюджету за ІІІ квартал 2013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 xml:space="preserve">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3:00Z</dcterms:created>
  <dc:creator>usr001</dc:creator>
  <dc:description/>
  <cp:keywords/>
  <dc:language>en-US</dc:language>
  <cp:lastModifiedBy>usr001</cp:lastModifiedBy>
  <cp:lastPrinted>2013-07-31T10:54:00Z</cp:lastPrinted>
  <dcterms:modified xsi:type="dcterms:W3CDTF">2013-08-05T10:55:00Z</dcterms:modified>
  <cp:revision>3</cp:revision>
  <dc:subject/>
  <dc:title> </dc:title>
</cp:coreProperties>
</file>