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7605868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_</w:t>
      </w:r>
      <w:r>
        <w:rPr>
          <w:b/>
          <w:sz w:val="28"/>
          <w:szCs w:val="28"/>
          <w:u w:val="single"/>
          <w:lang w:val="uk-UA"/>
        </w:rPr>
        <w:t>06.08.2013</w:t>
      </w:r>
      <w:r>
        <w:rPr>
          <w:b/>
          <w:sz w:val="28"/>
          <w:szCs w:val="28"/>
          <w:lang w:val="uk-UA"/>
        </w:rPr>
        <w:t>_____ р.                                              № ____</w:t>
      </w:r>
      <w:r>
        <w:rPr>
          <w:b/>
          <w:sz w:val="28"/>
          <w:szCs w:val="28"/>
          <w:u w:val="single"/>
          <w:lang w:val="uk-UA"/>
        </w:rPr>
        <w:t>388-р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419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припинення дії контракту та звільнення з посади директора комунального житлового ремонтно-експлуатаційного підприємства № 1 Насєдкіної В.М.</w:t>
      </w:r>
    </w:p>
    <w:p>
      <w:pPr>
        <w:pStyle w:val="TextBody"/>
        <w:ind w:right="4394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ідповідно до ст. 42 Закону України «Про місцеве самоврядування в Україні», п. 2 ст. 36 Кодексу законів про працю України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згідно з пунктами 5.2.1 та 3.2.3 контракту № 50 від 21.08.2010: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пинити дію контракту № 50 від 21.08.2010 з директором комунального житлового ремонтно-експлуатаційного підприємства № 1 (далі – підприємство) Насєдкіною Валентиною Михайлівною у зв’язку із закінченням терміну дії контракту. Підстава – заява Насєдкіної В.М. від 05.08.2013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Звільнити Насєдкіну Валентину Михайлівну з посади директора комунального житлового ремонтно-експлуатаційного підприємства № 1 20.08.2013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Директору підприємства Насєдкіній В.М.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- провести повну інвентаризацію майна підприємства станом на 20.08.2013 згідно з чинним законодавством Україн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- на підставі результатів інвентаризації передати за актом приймання-передачі майно, документацію, печатку та штампи підприємства особі, яка виконує обов’язки керівника підприємства в період його відсутності, у строк до 20.08.2013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- один примірник цього акта надати відділу </w:t>
      </w:r>
      <w:r>
        <w:rPr>
          <w:sz w:val="28"/>
          <w:szCs w:val="28"/>
          <w:shd w:fill="FFFFFF" w:val="clear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виконкому Комсомольської міської ради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Виплатити директору підприємства Насєдкіній В.М. грошову допомогу у розмірі п</w:t>
      </w:r>
      <w:r>
        <w:rPr>
          <w:b w:val="false"/>
          <w:caps w:val="false"/>
          <w:smallCaps w:val="false"/>
          <w:lang w:val="ru-RU"/>
        </w:rPr>
        <w:t>’</w:t>
      </w:r>
      <w:r>
        <w:rPr>
          <w:b w:val="false"/>
          <w:caps w:val="false"/>
          <w:smallCaps w:val="false"/>
        </w:rPr>
        <w:t>ятьох посадових окладів.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 xml:space="preserve">     (підписано)</w:t>
        <w:tab/>
        <w:tab/>
        <w:tab/>
        <w:t>С.А Супрун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8:00Z</dcterms:created>
  <dc:creator>ZheneVa</dc:creator>
  <dc:description/>
  <cp:keywords/>
  <dc:language>en-US</dc:language>
  <cp:lastModifiedBy>usr008</cp:lastModifiedBy>
  <cp:lastPrinted>2013-08-08T09:18:00Z</cp:lastPrinted>
  <dcterms:modified xsi:type="dcterms:W3CDTF">2013-08-08T06:26:00Z</dcterms:modified>
  <cp:revision>35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