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0947835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7.08. 2013р.                                                          № _395-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альтанки  фізичної особи – підприємця Христиченко О.І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альтанки (тимчасової споруди)  для відпочинку фізичної особи - підприємця  Христиченко Олени Іванівни   в районі будівлі № 1 по вул. Набережн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07-00 до 23-00 </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та вихідних днів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27:00Z</dcterms:created>
  <dc:creator>usr052</dc:creator>
  <dc:description/>
  <cp:keywords/>
  <dc:language>en-US</dc:language>
  <cp:lastModifiedBy>usr052</cp:lastModifiedBy>
  <cp:lastPrinted>2013-08-09T08:25:00Z</cp:lastPrinted>
  <dcterms:modified xsi:type="dcterms:W3CDTF">2013-08-09T05:43:00Z</dcterms:modified>
  <cp:revision>4</cp:revision>
  <dc:subject/>
  <dc:title/>
</cp:coreProperties>
</file>