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01054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7. 08. 2013                                                              № 393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як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укції ( товарів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ків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лтавська мар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2 Закону України «Про місцеве самоврядування в Україні», розпорядження голови обласної державної адміністрації від 29.05.2013 № 232 «Про затвердження Порядку проведення Конкурсу якості проду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оварів) виробників Полтавської області «Полтавська марка», з метою організації проведення Конкур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творити міську конкурсну комісію для проведення підготовчого етапу Конкурсу якості продукції ( товарів) виробників Полтавської області «Полтавська марка» та затвердити її склад (додає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конкурсній комісії у своїй роботі керуватись Порядком проведення Конкурсу якості продукції ( товарів) виробників Полтавської області «Полтавська марка», затвердженим розпорядженням голови обласної державної адміністрації від 29.05.2013 № 232 « Про затвердження Порядку проведення Конкурсу якості продукції ( товарів) виробників Полтавської області «Полтавська мар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Муху Ю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Міський голова            (підписано)                                        С.А. Супру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озпорядження від 07.08.13 р № 393- 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нкурсної комісії Конкурсу якості продукції ( товарів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ків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.М.   -      заступник міського голови, голова конкурсної коміс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чиннікова О.В.- директор департаменту економічного розвитку та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ресурсів виконкому Комсомольської міської ради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заступник голови конкурсної коміс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нкурсної коміс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ва С.О. – начальник відділу захисту прав споживачів та розвит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поживчого ринку департаменту економічного розвитку та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есурсів виконкому Комсомольської міськ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ьонова О.М.- головний спеціаліст  відділу захисту прав споживачів та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розвитку споживчого ринку департаменту економічного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розвитку та   ресурсів виконкому Комсомольської міської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ський В.О. – директор Фонду підтримки підприємництва ( за згодою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істіньов О.М. - начальник Комсомольського міськрайонного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Головного управління Держсанепідемслужби у Полтав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області ( за згодою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(підписано)                               Угнічева Н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ахисту прав споживач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витку споживчого ринку                                                   С.О.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 О.В.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Ю.М.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та інформаційних систем                                    Р.Б. Дикий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0:00Z</dcterms:created>
  <dc:creator>usr015</dc:creator>
  <dc:description/>
  <cp:keywords/>
  <dc:language>en-US</dc:language>
  <cp:lastModifiedBy>usr015</cp:lastModifiedBy>
  <cp:lastPrinted>2013-08-05T11:19:00Z</cp:lastPrinted>
  <dcterms:modified xsi:type="dcterms:W3CDTF">2013-08-09T10:06:00Z</dcterms:modified>
  <cp:revision>6</cp:revision>
  <dc:subject/>
  <dc:title/>
</cp:coreProperties>
</file>