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13045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19.08.2013                                                                № _</w:t>
      </w:r>
      <w:r>
        <w:rPr>
          <w:b/>
          <w:sz w:val="28"/>
          <w:szCs w:val="28"/>
          <w:u w:val="single"/>
        </w:rPr>
        <w:t>416-р</w:t>
      </w:r>
      <w:r>
        <w:rPr>
          <w:b/>
          <w:sz w:val="28"/>
          <w:szCs w:val="28"/>
        </w:rPr>
        <w:t>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z w:val="28"/>
          <w:szCs w:val="28"/>
        </w:rPr>
        <w:t>інформаційни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 технологічних кар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іністративних по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spacing w:lineRule="atLeast" w:line="3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 4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но до частини першої статті 8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адміністратив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такі, що додаються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Інформаційні картки адміністратив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я нежитлового приміщення шляхом вику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дозволу на укладання договору оренди нерухомого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я об’єктів нерухомості до переліку об’єктів, що підлягають привати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дозволу щодо укладання договору позички нежитлових приміщень, майна, що перебувають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дозволу щодо укладання договору суборенди нежитлових приміщень, що перебувають в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свідоцтва про право власності на жит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ття на облік громадян, які потребують поліпшення житлових у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приватизаційного платіжного доручення та посвідчення про одержання належних заявнику та членам його сім’ї житлових чеків або квитанції для сплати за надлишки житлової площ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ордеру на жиле приміщення (жилу площу у гуртожитку) на службове жиле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кімнати або ліжко-місця у гуртож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за погодженням з власниками зручного для населення режиму роботи об’єктів підприємств, установ та організацій сфери обслуговування (торгівлі, ресторанного господарства, побутового обслуговування) незалежно від форм власності, розташованих на території м. Комсомольсь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годження відкриття закладу ресторанн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архівної довідки, архівного витягу, архівної копії замов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ів рішень щодо припинення дії договорів оренди земельних ділянок (крім випадків припинення дії договорів оренди у результатів переходу права власності на нерухомість, що знаходиться на цих земельних ділян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ів рішень щодо поновлення дії договорів особистих строкових сервітутів, земельних сервітутів, внесення змін до догово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у рішення щодо поновлення дії договору оренди земельної ділянки, внесення змін до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даткової угоди до договору земельного сервіту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даткової угоди до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відшкодування вт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земельного сервіту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та додаткової угоди до договору особистого строкового сервіту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про створення дитячого будинку сімейного тип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можливість бути усиновлювач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можливість бути опікуном, піклувальни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позбавлення батьківських прав або відібрання дітей у батьків без позбавлення батьківсь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про утворення прийомної сім'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опіки (піклування) над дитин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направлення до дитячої установи для знайомства та встановлення контакту з дитиною-сиротою або дитиною, позбавленою батьківського пікл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зволу на зміну прізвища, ім’я, по батькові дит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опіки над нерухомим майном дитини-сироти, дитини, позбавленої батьківського пікл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щодо місця проживання малолітньої дитини та щодо участі у вихованні дитини того з батьків, хто проживає окремо від не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усиновлення та відповідність його інтересам дит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скасування усинов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поновлення батьківсь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зволу на укладання договору щодо майна дитини, який підлягає нотаріальному посвідченню та/або державній реєстрації на відмову від належних дитині майнових прав, вчинення інших правочин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</w:t>
      </w:r>
      <w:r>
        <w:rPr>
          <w:sz w:val="28"/>
          <w:szCs w:val="28"/>
        </w:rPr>
        <w:t xml:space="preserve"> про доцільність усиновлення </w:t>
      </w:r>
      <w:r>
        <w:rPr>
          <w:bCs/>
          <w:sz w:val="28"/>
          <w:szCs w:val="28"/>
        </w:rPr>
        <w:t>одним з подружжя дитини другого з подружжя н</w:t>
      </w:r>
      <w:r>
        <w:rPr>
          <w:sz w:val="28"/>
          <w:szCs w:val="28"/>
        </w:rPr>
        <w:t>а відповідність його інтересам дитин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Технологічні картки адміністративних послуг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я нежитлового приміщення шляхом вику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дозволу на укладання договору оренди нерухомого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я об’єктів нерухомості до переліку об’єктів, що підлягають привати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дозволу щодо укладання договору позички нежитлових приміщень, майна, що перебувають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дозволу щодо укладання договору суборенди нежитлових приміщень, що перебувають в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свідоцтва про право власності на жит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ття на облік громадян, які потребують поліпшення житлових у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приватизаційного платіжного доручення та посвідчення про одержання належних заявнику та членам його сім’ї житлових чеків або квитанції для сплати за надлишки житлової площ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ача ордеру на жиле приміщення (жилу площу у гуртожитку) на службове жиле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кімнати або ліжко-місця у гуртож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за погодженням з власниками зручного для населення режиму роботи об’єктів підприємств, установ та організацій сфери обслуговування (торгівлі, ресторанного господарства, побутового обслуговування) незалежно від форм власності, розташованих на території м. Комсомольсь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годження відкриття закладу ресторанн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архівної довідки, архівного витягу, архівної копії замов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ів рішень щодо припинення дії договорів оренди земельних ділянок (крім випадків припинення дії договорів оренди у результатів переходу права власності на нерухомість, що знаходиться на цих земельних ділян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ів рішень щодо поновлення дії договорів особистих строкових сервітутів, земельних сервітутів, внесення змін до догово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у рішення щодо поновлення дії договору оренди земельної ділянки, внесення змін до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даткової угоди до договору земельного сервіту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даткової угоди до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відшкодування вт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оренд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земельного сервіту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у та додаткової угоди до договору особистого строкового сервіту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про створення дитячого будинку сімейного тип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можливість бути усиновлювач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можливість бути опікуном, піклувальни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позбавлення батьківських прав або відібрання дітей у батьків без позбавлення батьківсь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про утворення прийомної сім'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опіки (піклування) над дитин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направлення до дитячої установи для знайомства та встановлення контакту з дитиною-сиротою або дитиною, позбавленою батьківського пікл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зволу на зміну прізвища, ім’я, по батькові дит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опіки над нерухомим майном дитини-сироти, дитини, позбавленої батьківського пікл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щодо місця проживання малолітньої дитини та щодо участі у вихованні дитини того з батьків, хто проживає окремо від не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усиновлення та відповідність його інтересам дит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скасування усинов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 про доцільність поновлення батьківсь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зволу на укладання договору щодо майна дитини, який підлягає нотаріальному посвідченню та/або державній реєстрації на відмову від належних дитині майнових прав, вчинення інших правочин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висновку</w:t>
      </w:r>
      <w:r>
        <w:rPr>
          <w:sz w:val="28"/>
          <w:szCs w:val="28"/>
        </w:rPr>
        <w:t xml:space="preserve"> про доцільність усиновлення </w:t>
      </w:r>
      <w:r>
        <w:rPr>
          <w:bCs/>
          <w:sz w:val="28"/>
          <w:szCs w:val="28"/>
        </w:rPr>
        <w:t>одним з подружжя дитини другого з подружжя н</w:t>
      </w:r>
      <w:r>
        <w:rPr>
          <w:sz w:val="28"/>
          <w:szCs w:val="28"/>
        </w:rPr>
        <w:t>а відповідність його інтересам дитини.</w:t>
      </w:r>
    </w:p>
    <w:p>
      <w:pPr>
        <w:pStyle w:val="HTML"/>
        <w:shd w:fill="FFFFFF" w:val="clear"/>
        <w:spacing w:lineRule="atLeast" w:line="3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 w:val="28"/>
          <w:szCs w:val="28"/>
        </w:rPr>
        <w:t>міського голови</w:t>
        <w:tab/>
        <w:tab/>
        <w:tab/>
        <w:tab/>
        <w:t>(підписано)</w:t>
        <w:tab/>
        <w:tab/>
        <w:tab/>
        <w:t>Д.Г.Биков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2"/>
        </w:tabs>
        <w:ind w:left="1212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usr038</dc:creator>
  <dc:description/>
  <cp:keywords/>
  <dc:language>en-US</dc:language>
  <cp:lastModifiedBy>usr038</cp:lastModifiedBy>
  <cp:lastPrinted>2013-08-19T10:43:00Z</cp:lastPrinted>
  <dcterms:modified xsi:type="dcterms:W3CDTF">2013-08-20T10:12:00Z</dcterms:modified>
  <cp:revision>16</cp:revision>
  <dc:subject/>
  <dc:title/>
</cp:coreProperties>
</file>