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9536255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22. 08. 2013 р.                                                  № 422 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цю  Рашетнікову  А. 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на об'єкт оренди - нежитлові   підвальні  приміщення, розташовані за адресою :  вул. Леніна, 78,  загальною площею  113,0 кв.  м,  на  підставі заяви фізичної  особи -  підприємця   Рашетнікова   А. Ю.  від  13.08.2013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в оренду фізичній особі — підприємцю  Рашетнікову   А. Ю. нежитлові  підвальні  приміщення  загальною площею  113,0 кв. м, розташовані  за адресою: вул. Леніна, 78,  для  торгівлі  непродовольчими  товарами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>2. КЖЕП № 5  ( Туменко Н.Б.)   укласти  договір оренди  зазначених в п. 1  приміщень   на строк   з    01.09.2013  до   31.08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Проведення  реконструкції орендованих  приміщень  з  облаштуванням   окремого   входу  до  орендованих  приміщень   та   введення їх в       експлуатацію   за  цільовим призначенням  до   31.08.2014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 П</w:t>
      </w:r>
      <w:r>
        <w:rPr>
          <w:sz w:val="28"/>
          <w:szCs w:val="28"/>
        </w:rPr>
        <w:t xml:space="preserve">роведення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залежної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цінки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артості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б'єкт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орен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в порядку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становленом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власником майна, та подання  звіту про оцінку на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затвердження орендодавцю</w:t>
      </w:r>
      <w:r>
        <w:rPr>
          <w:sz w:val="28"/>
          <w:szCs w:val="28"/>
          <w:lang w:val="uk-UA"/>
        </w:rPr>
        <w:t xml:space="preserve">  не  пізніше  2  місяців  після   укладення договору 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3174,95 грн. на  місяць без ПДВ ,  скоригованої  на індекси інфляції, починаючи  з  липня  2013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 голови             ( підпис)                                           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01:00Z</dcterms:created>
  <dc:creator>1</dc:creator>
  <dc:description/>
  <cp:keywords/>
  <dc:language>en-US</dc:language>
  <cp:lastModifiedBy>Чернышева</cp:lastModifiedBy>
  <cp:lastPrinted>2013-08-23T10:07:00Z</cp:lastPrinted>
  <dcterms:modified xsi:type="dcterms:W3CDTF">2013-08-23T07:11:00Z</dcterms:modified>
  <cp:revision>12</cp:revision>
  <dc:subject/>
  <dc:title> </dc:title>
</cp:coreProperties>
</file>