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207322394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2. 08. 2013 р.                                                   № 421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в оренду нежитлов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ь  фізичній особі -</w:t>
      </w:r>
    </w:p>
    <w:p>
      <w:pPr>
        <w:pStyle w:val="Normal"/>
        <w:rPr/>
      </w:pPr>
      <w:r>
        <w:rPr>
          <w:sz w:val="28"/>
          <w:szCs w:val="28"/>
          <w:lang w:val="uk-UA"/>
        </w:rPr>
        <w:t>підприємцю  Гілевич  Н. 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виконання власних повноважень, зазначених у  ст. 42 Закону України  «Про місцеве самоврядування в Україні», керуючись Законом України    «Про оренду  державного  та комунального майна», враховуючи   результати  вивчення попиту на об'єкт оренди - частину  вестибюлю будівлі готелю  «Славутич», розташованої  за адресою: вул. Миру, 15,   загальною площею  28 кв. м,  на  підставі заяви фізичної  особи -  підприємця  Гілевич Н. В.  від  14.08.2013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Надати в оренду фізичній особі — підприємцю  Гілевич Н. В. частину  вестибюлю  будівлі готелю  «Славутич»  загальною    площею  28 кв. м, розташованого  за адресою: вул. Миру, 15, для  торгівлі   квітами.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>2. Комунальному  підприємству  готелю «Славутич» ( Першина Т.П.)   укласти  договір оренди  зазначених в п. 1  приміщень   на строк   з    01.09.2013  до   31.08.2014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Договором оренди приміщень передбачити  наступні додаткові обов'язки  орендар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1. Облаштування  окремого   входу з   фасаду  будинку до  орендованої  частини  вестибюлю  із   заміною   вітражів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2. Ремонт  стійки  адміністратора готелю.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Розмір орендної плати за базовий місяць  розрахунку  орендної  плати  у договорі оренди встановити виходячи з розміру  орендної плати</w:t>
        <w:br/>
        <w:t>669,46 грн. на  місяць без ПДВ ,  скоригованої  на індекси інфляції, починаючи  з  липня  2013 року до  місяця укладення договору оре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 заступ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го  голови               (  підписано)                                    Д.Г.Б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;MS Mincho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21:00Z</dcterms:created>
  <dc:creator>1</dc:creator>
  <dc:description/>
  <cp:keywords/>
  <dc:language>en-US</dc:language>
  <cp:lastModifiedBy>Дикий Роман</cp:lastModifiedBy>
  <cp:lastPrinted>2013-08-23T10:04:00Z</cp:lastPrinted>
  <dcterms:modified xsi:type="dcterms:W3CDTF">2013-08-28T05:55:00Z</dcterms:modified>
  <cp:revision>16</cp:revision>
  <dc:subject/>
  <dc:title> </dc:title>
</cp:coreProperties>
</file>