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795372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22. 08. 2013 р.                                                № 4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 ТОВ  «Склярум  ЛТ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12 на  четвертому  поверсі будівлі готелю  «Славутич», розташованої  за адресою: вул. Миру, 15,   загальною площею  13,8 кв. м,  на  підставі заяви  ТОВ  «Склярум  ЛТД»  від  16.08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 ТОВ  «Склярум  ЛТД»  кімнату  № 12 на  четвертому поверсі будівлі готелю  «Славутич», розташованої  за адресою: вул. Миру, 15,   загальною площею  13,8 кв. м 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омунальному  підприємству  готелю «Славутич» ( Першина Т.П.)   укласти  договір оренди  зазначеного в п. 1  приміщення   на строк   з    01.09.2013  до   31.08.2014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говором оренди приміщення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Заміна  вікон  в  орендованому  приміщенні до  початку опалювального сез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Укладання окремого  договору  з орендодавцем про  участь в спільній  експлуатації  будівлі  розташованої  за адресою :  вул. Миру,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35,68 грн. на  місяць без ПДВ ,  скоригованої  на індекси інфляції, починаючи  з  липня  2013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 голови           ( підписано)                                           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4:00Z</dcterms:created>
  <dc:creator>1</dc:creator>
  <dc:description/>
  <cp:keywords/>
  <dc:language>en-US</dc:language>
  <cp:lastModifiedBy>Чернышева</cp:lastModifiedBy>
  <cp:lastPrinted>2013-08-23T10:00:00Z</cp:lastPrinted>
  <dcterms:modified xsi:type="dcterms:W3CDTF">2013-08-23T07:02:00Z</dcterms:modified>
  <cp:revision>11</cp:revision>
  <dc:subject/>
  <dc:title> </dc:title>
</cp:coreProperties>
</file>