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89081017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    22. 08. 2013 р.                                                № 424 –р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в оренду нежитлових  приміщень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правлінню  Державної  пенітенціарної служби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и  в  Полтавській 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На виконання власних повноважень, зазначених у  ст. 42 Закону України  «Про місцеве самоврядування в Україні», керуючись Законом України    «Про оренду  державного  та комунального майна» на  підставі заяви  управління  Державної  пенітенціарної служби  України  в  Полтавській  області  від          16.08.2013  та   заяви  комунального  підприємства  готелю  «Славутич»  від   21.08.2013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Надати в оренду управлінню  Державної  пенітенціарної служби  України  в  Полтавській  області  кімнати  № 22 та 23 на  четвертому поверсі будівлі готелю  «Славутич», розташованої  за адресою: вул. Миру, 15,   загальною площею   32,3 кв. м   для  розміщення  Комсомольського  міського  підрозділу   кримінально - виконавчої  інспекції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Надати   дозвіл комунальному  підприємству  готелю «Славутич»  на   укладання  договору  оренди   зазначених в п. 1  приміщень  </w:t>
      </w:r>
      <w:r>
        <w:rPr>
          <w:bCs/>
          <w:sz w:val="28"/>
          <w:szCs w:val="28"/>
          <w:lang w:val="uk-UA"/>
        </w:rPr>
        <w:t xml:space="preserve">з </w:t>
      </w:r>
      <w:r>
        <w:rPr>
          <w:sz w:val="28"/>
          <w:szCs w:val="28"/>
          <w:lang w:val="uk-UA"/>
        </w:rPr>
        <w:t>управлінням  Державної  пенітенціарної служби  України  в  Полтавській  області    на строк   з    01.09.2013  до   31.08.2014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Договором оренди приміщень передбачити  наступні додаткові обов'язки  орендаря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1.Заміна  вікон  в  орендованих  приміщеннях до  початку опалювального сезону  за   єдиним  зразком,  узгодженим  з   балансоутримувачем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2.Укладання окремого  договору  з орендодавцем про  участь в спільній  експлуатації  будівлі,  розташованої  за адресою :  вул. Миру,15, не  пізніше  одного місяця  після укладання  договору орен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4. Розмір орендної плати за базовий місяць  розрахунку  орендної  плати  у договорі оренди встановити виходячи з розміру  орендної плати</w:t>
        <w:br/>
        <w:t>110,21 грн. на  місяць без ПДВ ,  скоригованої  на індекси інфляції, починаючи  з  серпня  2013 року до  місяця укладення договору орен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 заступник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ого  голови          (  підписано )                                                         Д.Г.Бик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24:00Z</dcterms:created>
  <dc:creator>1</dc:creator>
  <dc:description/>
  <cp:keywords/>
  <dc:language>en-US</dc:language>
  <cp:lastModifiedBy>Чернышева</cp:lastModifiedBy>
  <cp:lastPrinted>2013-08-27T09:21:00Z</cp:lastPrinted>
  <dcterms:modified xsi:type="dcterms:W3CDTF">2013-08-27T06:24:00Z</dcterms:modified>
  <cp:revision>2</cp:revision>
  <dc:subject/>
  <dc:title> </dc:title>
</cp:coreProperties>
</file>