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4575740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 23. 08. 2013 р.                                                   № 427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9  від  22.08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ідділу  приватизації  та обліку  комунального  майна  ( Волокита С.А.)   забезпечити розміщення в  вересні 2013 року на  офіційному веб - сайті Комсомольської міської ради  та  в газеті “ Громадська думка” оголошення про  намір  передати  в оренду  комплекс  будівель та споруд в межах території  колишньої Низянської  школи, розташований   за адресою: місто Комсомольськ,  вул. Чекаліна, 1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вільне призначення (крім виробництв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рмін   дії  договору оренди -  з   01.10.2013 до  30.09.2014 з можливіст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альшого продовж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виконавчий комітет Комсомольс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ї ради,  його  контактний телефо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ї   ради - десятий  робочий   день   від   дати   публікації   оголо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дресу  виконкому,  телефон відділу  приватизації  та обліку 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а 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1694,78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інформацію про  щомісячне  нарахування   індексу   інфля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о</w:t>
      </w:r>
      <w:r>
        <w:rPr>
          <w:sz w:val="28"/>
          <w:szCs w:val="28"/>
        </w:rPr>
        <w:t>формлення  орендарем  правовстановлюючих документів</w:t>
      </w:r>
      <w:r>
        <w:rPr>
          <w:sz w:val="28"/>
          <w:szCs w:val="28"/>
          <w:lang w:val="uk-UA"/>
        </w:rPr>
        <w:t xml:space="preserve"> на  відповід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 xml:space="preserve">  не пізніше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ісяців з дня укладення  договору  орен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рухомого  майна</w:t>
      </w:r>
      <w:r>
        <w:rPr>
          <w:sz w:val="28"/>
          <w:szCs w:val="28"/>
        </w:rPr>
        <w:t xml:space="preserve">. До оформлення  правовстановлюючих документів н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у земельну ділянку – укладання орендарем  договору  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мсомольською  міською  радою  про  відшкодування втрат  від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едоотримання коштів  за  фактичне  землекористування  не   пізніше 1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яця  з  дня   укладення  договору  оренди  нерухомого  май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розробки орендарем  проекту реконструкції, який  передбачає збереж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лених насаджень на  відповідній  земельній ділян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  голови      (  підписано)   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7:00Z</dcterms:created>
  <dc:creator>1</dc:creator>
  <dc:description/>
  <cp:keywords/>
  <dc:language>en-US</dc:language>
  <cp:lastModifiedBy>Чернышева</cp:lastModifiedBy>
  <cp:lastPrinted>2013-08-27T16:59:00Z</cp:lastPrinted>
  <dcterms:modified xsi:type="dcterms:W3CDTF">2013-08-27T14:07:00Z</dcterms:modified>
  <cp:revision>2</cp:revision>
  <dc:subject/>
  <dc:title> </dc:title>
</cp:coreProperties>
</file>