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642820735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i w:val="false"/>
          <w:u w:val="single"/>
        </w:rPr>
        <w:t>27.08.2013</w:t>
      </w:r>
      <w:r>
        <w:rPr>
          <w:i w:val="false"/>
        </w:rPr>
        <w:t xml:space="preserve"> р. </w:t>
      </w:r>
      <w:r>
        <w:rPr/>
        <w:t xml:space="preserve">                                                          </w:t>
      </w:r>
      <w:r>
        <w:rPr>
          <w:i w:val="false"/>
          <w:iCs/>
        </w:rPr>
        <w:t xml:space="preserve">№ </w:t>
      </w:r>
      <w:r>
        <w:rPr>
          <w:i w:val="false"/>
          <w:iCs/>
          <w:u w:val="single"/>
        </w:rPr>
        <w:t>430-р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годити розміщення цирку-шапіто «Престиж» з 05.09.2013р. по 08.09.2013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дміністратору цирку-шапіто «Престиж» Айрапечан А. Р. укласти договори з відповідними службами на отримання послуг з електропостачання, прибирання території, водопостачання, вивіз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Престиж», дотримання норм санітарної, протипожежної безпеки та норм охорони праці несе адміністрація цирку в особі Айрапечана Армена Рубе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ab/>
        <w:t xml:space="preserve">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6:00Z</dcterms:created>
  <dc:creator>usr016</dc:creator>
  <dc:description/>
  <cp:keywords/>
  <dc:language>en-US</dc:language>
  <cp:lastModifiedBy>Дикий Роман</cp:lastModifiedBy>
  <cp:lastPrinted>2013-08-28T15:38:00Z</cp:lastPrinted>
  <dcterms:modified xsi:type="dcterms:W3CDTF">2013-08-28T12:47:00Z</dcterms:modified>
  <cp:revision>2</cp:revision>
  <dc:subject/>
  <dc:title>   </dc:title>
</cp:coreProperties>
</file>