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158209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08.2013 р.                                                                             № 43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419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дострокове припинення дії контракту та звільнення з посади директора комунального підприємства готель «Славутич» Першиної Т.П.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  <w:caps w:val="false"/>
          <w:smallCaps w:val="false"/>
        </w:rPr>
        <w:t>На виконання власних повноважень, зазначених у статті 42 Закону України «Про місцеве самоврядування в Україні», на підставі п.2 ст. 36 Кодексу законів про працю України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контрактом № 24 від 24.05.1999: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строково припинити дію контракту № 24 від 24.05.1999 з директором комунального підприємства готель «Славутич» (далі – підприємство) Першиною Тетяною Петрівною за згодою сторін. Підстава – заява         Першиної Т.П. від 09.08.2013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вільнити Першину Тетяну Петрівну з посади директора комунального підприємства готель «Славутич» 01.09.2013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Тимчасово покласти виконання обов</w:t>
      </w:r>
      <w:r>
        <w:rPr>
          <w:b w:val="false"/>
          <w:caps w:val="false"/>
          <w:smallCaps w:val="false"/>
          <w:lang w:val="ru-RU"/>
        </w:rPr>
        <w:t>’</w:t>
      </w:r>
      <w:r>
        <w:rPr>
          <w:b w:val="false"/>
          <w:caps w:val="false"/>
          <w:smallCaps w:val="false"/>
        </w:rPr>
        <w:t>язків директора комунального підприємства готель «Славутич» на Пучкова В.В. на період до призначення керівника підприємства</w:t>
      </w:r>
      <w:r>
        <w:rPr>
          <w:b w:val="false"/>
          <w:caps w:val="false"/>
          <w:smallCaps w:val="false"/>
          <w:lang w:val="ru-RU"/>
        </w:rPr>
        <w:t xml:space="preserve"> за результами  конкурсного відбору. 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Установити виконуючому обов’язки директора комунального підприємства готель «Славутич» Пучкову В.В. посадовий оклад у розмірі ХХХХ грн., премію за рахунок собівартості продукції – до </w:t>
      </w:r>
      <w:r>
        <w:rPr>
          <w:b w:val="false"/>
          <w:caps w:val="false"/>
          <w:smallCaps w:val="false"/>
          <w:lang w:val="ru-RU"/>
        </w:rPr>
        <w:t xml:space="preserve">5 </w:t>
      </w:r>
      <w:r>
        <w:rPr>
          <w:b w:val="false"/>
          <w:caps w:val="false"/>
          <w:smallCaps w:val="false"/>
        </w:rPr>
        <w:t>% посадового окладу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Директору підприємства Першиній Т.П.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сти інвентаризацію майна підприємства станом на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013 згідно з чинним законодавством Україн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дставі результатів інвентаризації передати за актом приймання-передачі майно, документацію, печатки та штампи підприємства особі, яка виконує обов’язки керівника підприємства в період його відсутності, у строк до  31.08.2013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цього акта надати відділу </w:t>
      </w:r>
      <w:r>
        <w:rPr>
          <w:sz w:val="28"/>
          <w:szCs w:val="28"/>
          <w:shd w:fill="FFFFFF" w:val="clear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виконкому Комсомольської міської ради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Виплатити директору підприємства Першиній Тетяні Петрівні грошову допомогу у розмірі п</w:t>
      </w:r>
      <w:r>
        <w:rPr>
          <w:b w:val="false"/>
          <w:caps w:val="false"/>
          <w:smallCaps w:val="false"/>
          <w:lang w:val="ru-RU"/>
        </w:rPr>
        <w:t>’</w:t>
      </w:r>
      <w:r>
        <w:rPr>
          <w:b w:val="false"/>
          <w:caps w:val="false"/>
          <w:smallCaps w:val="false"/>
        </w:rPr>
        <w:t>ятьох посадових окладів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Перший заступник міського голови</w:t>
        <w:tab/>
        <w:t xml:space="preserve">   </w:t>
      </w:r>
      <w:r>
        <w:rPr>
          <w:caps w:val="false"/>
          <w:smallCaps w:val="false"/>
          <w:lang w:val="ru-RU"/>
        </w:rPr>
        <w:t xml:space="preserve">(підписано)                 </w:t>
      </w:r>
      <w:r>
        <w:rPr>
          <w:caps w:val="false"/>
          <w:smallCaps w:val="false"/>
        </w:rPr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6:00Z</dcterms:created>
  <dc:creator>ZheneVa</dc:creator>
  <dc:description/>
  <cp:keywords/>
  <dc:language>en-US</dc:language>
  <cp:lastModifiedBy>usr008</cp:lastModifiedBy>
  <cp:lastPrinted>2013-08-29T16:25:00Z</cp:lastPrinted>
  <dcterms:modified xsi:type="dcterms:W3CDTF">2013-08-29T13:36:00Z</dcterms:modified>
  <cp:revision>2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