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704671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30.08.2013                                                              № 432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9  від  22.08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вересні 2013 року на  офіційному веб - сайті Комсомольської міської ради  та  в газеті «Громадська думка» оголошення про  намір  передати   в оренду   зазначені нежитлові  приміщення  на  четвертому поверсі будівлі готелю  «Славутич»,  розташовані  за адресою: місто Комсомольськ, вул. Миру, 15:  2 кімнати   площею  13,9 кв. м  (кімнати  №№ 10,11), 2 кімнати   площею  13,6 кв. м (кімнати  №№ 6,7),   кімната № 5   площею  13,7 кв. м,   кімната № 8   площею  14,1 кв. м, кімната № 9  площею 14,0 кв. м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- термін   дії  договору оренди -  з  01.10.2013  до  30.09. 2014  з можливістю 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7,08 грн. за  1 кв. м , помножений  на  площу  приміщень,  та  щомісяч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до  почат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палювального  сезон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         (підписано)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1:00Z</dcterms:created>
  <dc:creator>1</dc:creator>
  <dc:description/>
  <cp:keywords/>
  <dc:language>en-US</dc:language>
  <cp:lastModifiedBy>Чернышева</cp:lastModifiedBy>
  <cp:lastPrinted>2013-08-20T14:39:00Z</cp:lastPrinted>
  <dcterms:modified xsi:type="dcterms:W3CDTF">2013-08-30T06:35:00Z</dcterms:modified>
  <cp:revision>12</cp:revision>
  <dc:subject/>
  <dc:title> </dc:title>
</cp:coreProperties>
</file>