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887299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30.08.2013                                                            № 43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ТОВ  «Легбудпроек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кімнату  № 19 на  четвертому  поверсі будівлі готелю  «Славутич», розташованої  за адресою: вул. Миру, 15,   загальною площею  16,4 кв. м,  на  підставі заяви  ТОВ  «Легбудпроект»  від  20.08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 ТОВ «Легбудпроект»  кімнату  № 19 на  четвертому поверсі будівлі готелю  «Славутич», розташованої  за адресою: вул. Миру, 15,   загальною площею  16,4 кв. м   для  розміщення офісу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Комунальному  підприємству  готелю «Славутич» укласти  договір оренди  зазначеного в п. 1  приміщення   на строк   з    01.09.2013  до   31.08.2014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говором оренди приміщення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Заміна  вікон  в  орендованому  приміщенні до  початку опалювального сез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Укладання окремого  договору  з орендодавцем про  участь в спільній  експлуатації  будівлі,  розташованої  за адресою :  вул. Миру, 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80,08 грн. на  місяць без ПДВ ,  скоригованої  на індекси інфляції, починаючи  з  липня  2013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          (підписано)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2:00Z</dcterms:created>
  <dc:creator>1</dc:creator>
  <dc:description/>
  <cp:keywords/>
  <dc:language>en-US</dc:language>
  <cp:lastModifiedBy>Чернышева</cp:lastModifiedBy>
  <cp:lastPrinted>2013-08-30T15:46:00Z</cp:lastPrinted>
  <dcterms:modified xsi:type="dcterms:W3CDTF">2013-08-30T13:10:00Z</dcterms:modified>
  <cp:revision>10</cp:revision>
  <dc:subject/>
  <dc:title> </dc:title>
</cp:coreProperties>
</file>