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“</w:t>
      </w:r>
      <w:r>
        <w:rPr>
          <w:b/>
          <w:bCs/>
          <w:sz w:val="28"/>
          <w:lang w:val="uk-UA"/>
        </w:rPr>
        <w:t>ЗАТВЕРДЖУЮ”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ind w:left="6372" w:right="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ind w:left="6372" w:right="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голови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00" w:leader="none"/>
        </w:tabs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__________ Д.Г.Биков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</w:tabs>
        <w:rPr/>
      </w:pPr>
      <w:r>
        <w:rPr>
          <w:sz w:val="28"/>
          <w:lang w:val="uk-UA"/>
        </w:rPr>
        <w:tab/>
        <w:t xml:space="preserve">                             “        ” серпня 2013 р.</w:t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  <w:t>Графік роботи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постійно діючих прямих телефонних  ліній в органах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sz w:val="28"/>
          <w:lang w:val="uk-UA"/>
        </w:rPr>
        <w:t>виконавчої влади та місцевого самоврядування на вересень 2013 року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74"/>
        <w:gridCol w:w="3562"/>
        <w:gridCol w:w="1254"/>
        <w:gridCol w:w="136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\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ідрозділу, поса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иков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2.0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6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ашні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3.0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7-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ша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орис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04.0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-67-98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ух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5.09.1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0-8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Угніче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дія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6.09.1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аланді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фінансового управлі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9.0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9-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 ді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0.0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5-43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ю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тр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1.0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0-9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я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Начальник  відділу Держземагентства у м. Комсомольську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2.09.1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3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ириченк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таліївн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Начальник управління архітектури і містобудува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3.0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3-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Єршо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лерія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6.0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-18-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еленськ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культури і туриз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7.0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2-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олото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ахисту прав споживачів та розвитку споживчого рин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8.0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19-6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па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9.0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2-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по інвестиціях і будівниц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0.0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6-2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естер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Пенсійного фонду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 м. Комсомольсь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3.0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4-30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62-4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вчинніков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мічного розвитку та ресурс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4.0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6-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роб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у справах сім’ї та молод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5.0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0-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резан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кто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 фізичної культури та спор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6.0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Шоши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7.0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4-41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19-57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  <w:tab w:val="left" w:pos="63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кретар міської ради                                                            С.О.Калашнік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атюшкіна  2-55-66</w:t>
      </w:r>
    </w:p>
    <w:sectPr>
      <w:type w:val="nextPage"/>
      <w:pgSz w:w="11906" w:h="16838"/>
      <w:pgMar w:left="1417" w:right="850" w:gutter="0" w:header="0" w:top="5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center"/>
      <w:outlineLvl w:val="1"/>
    </w:pPr>
    <w:rPr>
      <w:b/>
      <w:bCs/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01:00Z</dcterms:created>
  <dc:creator>user</dc:creator>
  <dc:description/>
  <dc:language>en-US</dc:language>
  <cp:lastModifiedBy>user</cp:lastModifiedBy>
  <cp:lastPrinted>2013-08-16T10:31:00Z</cp:lastPrinted>
  <dcterms:modified xsi:type="dcterms:W3CDTF">2011-10-24T07:25:00Z</dcterms:modified>
  <cp:revision>5</cp:revision>
  <dc:subject/>
  <dc:title/>
</cp:coreProperties>
</file>