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8578920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lang w:val="en-US"/>
        </w:rPr>
        <w:t>04.09.2013</w:t>
      </w:r>
      <w:r>
        <w:rPr>
          <w:b/>
          <w:sz w:val="28"/>
          <w:szCs w:val="28"/>
          <w:lang w:val="uk-UA"/>
        </w:rPr>
        <w:t xml:space="preserve">р.                               </w:t>
        <w:tab/>
        <w:tab/>
        <w:t xml:space="preserve">№ </w:t>
      </w:r>
      <w:r>
        <w:rPr>
          <w:b/>
          <w:sz w:val="28"/>
          <w:szCs w:val="28"/>
          <w:u w:val="single"/>
          <w:lang w:val="en-US"/>
        </w:rPr>
        <w:t>445-p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ведення обстеження земельних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ок на території міста Комсомольська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ефективного та раціонального використання земельного фонду міста, залучення коштів до міського бюджету для успішної реалізації програм соціально-економічного розвитку міста, реалізації конституційного принципу платності використання земельних ресурсів, керуючись ст. 12 Закону України «Про охорону земель», ст. 189 Земельного кодексу України, для виконання власних повноважень, зазначених у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робочу групу у складі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ха  Юрій Миколайович – заступник міського голови, голова робочої групи;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Євстропова Ольга Вікторівна – </w:t>
      </w:r>
      <w:r>
        <w:rPr>
          <w:sz w:val="28"/>
          <w:szCs w:val="28"/>
          <w:lang w:val="en-US"/>
        </w:rPr>
        <w:t>начальник відділу містобудівного кадастру та земельних відносин</w:t>
      </w:r>
      <w:r>
        <w:rPr>
          <w:sz w:val="28"/>
          <w:szCs w:val="28"/>
          <w:lang w:val="uk-UA"/>
        </w:rPr>
        <w:t xml:space="preserve"> Управління архітектури і містобудування виконкому міської 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арцофей Іван Павлович – головний спеціаліст з контролю за використанням та охороною земель державної інспекції сільського господарства у Полтавській області (за згодо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ятіна Віта Михайлівна – начальник відділу економічного аналізу та  контролю  виконкому міської ра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лозовський Дмитро Євгенійович - головний державний ревізор-інспектор Комсомольського відділення Кременчуцької об’єднаної державної податкової інспекції (за згодою)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аргашева Ірина Олександрівна – головний спеціаліст сектору Державного земельного кадастру відділу Держземагентства в м. Комсомольську (за згодою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бочій групі провести обстеження земельних ділянок для </w:t>
      </w:r>
      <w:r>
        <w:rPr>
          <w:color w:val="000000"/>
          <w:sz w:val="28"/>
          <w:szCs w:val="28"/>
          <w:lang w:val="uk-UA"/>
        </w:rPr>
        <w:t>здійснення  контролю за надходженням до місцевого бюджету коштів від сплати земельного податку та орендної плати за землю</w:t>
      </w:r>
      <w:r>
        <w:rPr>
          <w:sz w:val="28"/>
          <w:szCs w:val="28"/>
          <w:lang w:val="uk-UA"/>
        </w:rPr>
        <w:t xml:space="preserve"> згідно з чинним законодавств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ідписано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ab/>
        <w:tab/>
        <w:t>Д.Г.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00:00Z</dcterms:created>
  <dc:creator>usr048</dc:creator>
  <dc:description/>
  <cp:keywords/>
  <dc:language>en-US</dc:language>
  <cp:lastModifiedBy>Дикий Роман</cp:lastModifiedBy>
  <cp:lastPrinted>2013-09-03T14:16:00Z</cp:lastPrinted>
  <dcterms:modified xsi:type="dcterms:W3CDTF">2013-09-05T05:43:00Z</dcterms:modified>
  <cp:revision>15</cp:revision>
  <dc:subject/>
  <dc:title/>
</cp:coreProperties>
</file>