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8830665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6.09.  2013р.                                                                    № _44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Капоріної О.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Керамічна плитка» по продажу непродовольчих товарів  фізичної особи - підприємця  Капоріної Ольги Андріївни за адресою :  вул. Леніна,5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5-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Секретар міської ради                                                               С.О. Калашнік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 xml:space="preserve">забезпечення та інформаційних систем                                     Р.Б. Дикий </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7:00Z</dcterms:created>
  <dc:creator>usr052</dc:creator>
  <dc:description/>
  <cp:keywords/>
  <dc:language>en-US</dc:language>
  <cp:lastModifiedBy>usr052</cp:lastModifiedBy>
  <dcterms:modified xsi:type="dcterms:W3CDTF">2013-09-10T06:26:00Z</dcterms:modified>
  <cp:revision>3</cp:revision>
  <dc:subject/>
  <dc:title/>
</cp:coreProperties>
</file>