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73653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9.2013р.                                       № 45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тридцять шост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тридцять шосту сесію Комсомольської міської ради шостого скликання 17 вересня 2013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пільгову передплату газети “Громадська думка”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ького бюджету на 2013 рік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заходів по виконанню програми «Капітальний ремонт житлового фонду міста Комсомольська» на 2013 р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0:00Z</dcterms:created>
  <dc:creator>usr001</dc:creator>
  <dc:description/>
  <cp:keywords/>
  <dc:language>en-US</dc:language>
  <cp:lastModifiedBy>usr001</cp:lastModifiedBy>
  <cp:lastPrinted>2013-09-10T11:51:00Z</cp:lastPrinted>
  <dcterms:modified xsi:type="dcterms:W3CDTF">2013-09-10T08:51:00Z</dcterms:modified>
  <cp:revision>3</cp:revision>
  <dc:subject/>
  <dc:title> </dc:title>
</cp:coreProperties>
</file>