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-++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473417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Від____</w:t>
      </w:r>
      <w:r>
        <w:rPr>
          <w:b/>
          <w:lang w:val="ru-RU"/>
        </w:rPr>
        <w:t>11.09. 2013р.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                                                          </w:t>
      </w:r>
      <w:r>
        <w:rPr>
          <w:b/>
        </w:rPr>
        <w:t xml:space="preserve"> №__</w:t>
      </w:r>
      <w:r>
        <w:rPr>
          <w:b/>
          <w:lang w:val="ru-RU"/>
        </w:rPr>
        <w:t>__453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 здійснення перевірок щодо дотрима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суб’єктами господарювання правил торгівлі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довольчими та непродовольчими товарам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  На виконання делегованих повноважень зазначених у ст.30 Закону України „ Про місцеве самоврядування в Україні”, згідно із Законом України ”Про основні засади державного нагляду (контролю) у сфері господарської діяльності”, керуючись рішенням восьмої сесії п’ятого скликання від 16.11.2006р. „Про розмежування повноважень між виконавчим комітетом, відділами, управліннями, іншими виконавчими органами ради та міським головою” та з метою недопущення порушень суб’єктами господарювання, що здійснюють торговельну діяльність, правил  торгівлі продовольчими та непродовольчими товарами, алкогольними напоями у роздрібній мережі  міста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  Відділу захисту прав споживачів та розвитку споживчого ринку виконавчого комітету Комсомольської міської ради  здійснити :</w:t>
      </w:r>
    </w:p>
    <w:p>
      <w:pPr>
        <w:pStyle w:val="Normal"/>
        <w:jc w:val="both"/>
        <w:rPr/>
      </w:pPr>
      <w:r>
        <w:rPr>
          <w:sz w:val="28"/>
          <w:lang w:val="uk-UA"/>
        </w:rPr>
        <w:t>- протягом четвертого кварталу 2013 року перевірки по дотриманню суб’єктами господарювання   правил торгівлі продовольчими та непродовольчими товарами згідно із планом проведення перевірок. (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езультати перевірок оприлюднити в ЗМ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(підписано)                               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_______2013р  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ан проведення перевірок суб’єктів господарювання  щодо дотримання  ними правил торгівлі продовольчими та непродовольчими товарами на четвертий квартал 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166"/>
        <w:gridCol w:w="1779"/>
        <w:gridCol w:w="274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дійснення діяльност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хітарян Анаста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Блеф-клуб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 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Домінов Олександр 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Дніпр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лодіжна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 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Чумаченко 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Світ солодощів»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ондратенко Вікторія Олександрівна магазин «Тандем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ірників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Гринь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ільйо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48-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Юдов Леонід Григо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Юдов 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Талісман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, алкогольні напо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Раєвський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Раєвський Ю.І. магазин «Світлан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Дашук В.О. магазин «Продідж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Губський Віталій Юрійович магазин «Ключ – серві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Леніна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Юрчук Лідія Петрівна магазин «Магістраль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вольського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Жукова Ольга Сергіївна магаз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1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,  алкогольні напо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Поберівська Світлана Іванівна відділ у магазині «Торговий цент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Миру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еклеш 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магазині «Торговий цент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Миру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Чемерис 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магазині «Торговий цент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Чумак Людмила Михай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магазині «Торговий цент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Панфілов Віктор Вікторович кафе «Перехрест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,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Капоріна Ольга Андріївна магазин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а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ельникова Надія Григо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ельников Дени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ірників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Дудко Ірина Павлівна відді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.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ФО-П Сороки І.А., фізичні особи – підприєм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-13.12. 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, що здійснюють продаж продовольчих та непродовольчих товарів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ВТП «Самвел» , фізичні особи – підприєм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-20.12. 2013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, що здійснюють продаж продовольчих та непродовольчих товар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Л.Б. Кош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Сімьонова 3-19-64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4:00Z</dcterms:created>
  <dc:creator>usr052</dc:creator>
  <dc:description/>
  <cp:keywords/>
  <dc:language>en-US</dc:language>
  <cp:lastModifiedBy>usr052</cp:lastModifiedBy>
  <cp:lastPrinted>2013-09-10T11:34:00Z</cp:lastPrinted>
  <dcterms:modified xsi:type="dcterms:W3CDTF">2013-09-12T13:25:00Z</dcterms:modified>
  <cp:revision>8</cp:revision>
  <dc:subject/>
  <dc:title/>
</cp:coreProperties>
</file>