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8066762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0.09. 2013р.                                                      № __452-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Радіці Михайлу Яковичу  час проведення  виставки – ярмарку по продажу непродовольчих товарів з 10   по  18 вересня  2013 року з 9-00 до 20-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3:00Z</dcterms:created>
  <dc:creator>usr052</dc:creator>
  <dc:description/>
  <cp:keywords/>
  <dc:language>en-US</dc:language>
  <cp:lastModifiedBy>usr052</cp:lastModifiedBy>
  <dcterms:modified xsi:type="dcterms:W3CDTF">2013-09-12T13:23:00Z</dcterms:modified>
  <cp:revision>4</cp:revision>
  <dc:subject/>
  <dc:title/>
</cp:coreProperties>
</file>