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790410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 xml:space="preserve">   17.09.2013р.</w:t>
      </w:r>
      <w:r>
        <w:rPr>
          <w:b/>
          <w:sz w:val="28"/>
          <w:szCs w:val="28"/>
          <w:lang w:val="uk-UA"/>
        </w:rPr>
        <w:t xml:space="preserve">                                               №</w:t>
      </w:r>
      <w:r>
        <w:rPr>
          <w:b/>
          <w:sz w:val="28"/>
          <w:szCs w:val="28"/>
          <w:u w:val="single"/>
          <w:lang w:val="uk-UA"/>
        </w:rPr>
        <w:t xml:space="preserve"> 460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активну участь у реалізації соціальних проектів, проведення профілактичної роботи серед дітей та молоді, пропаганду здорового способу життя, вагомий внесок у розвиток волонтерського руху в місті та з нагоди       20 –ї річниці діяльності Комсомольського міського центру соціальних служб для сім’ї, дітей та молоді: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мірновій Наталії Василівні</w:t>
      </w:r>
      <w:r>
        <w:rPr>
          <w:sz w:val="28"/>
          <w:szCs w:val="28"/>
          <w:lang w:val="uk-UA"/>
        </w:rPr>
        <w:t xml:space="preserve"> – лікарю – інфекціоністу міської лікарні, волонтеру міського ЦСССД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у ГО реабілітаційного центру «Зцілення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(підписано)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С. А. Супрун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usr011</cp:lastModifiedBy>
  <cp:lastPrinted>2013-09-19T14:33:00Z</cp:lastPrinted>
  <dcterms:modified xsi:type="dcterms:W3CDTF">2013-09-19T11:43:00Z</dcterms:modified>
  <cp:revision>78</cp:revision>
  <dc:subject/>
  <dc:title/>
</cp:coreProperties>
</file>