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893403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7. 09. 2013 р.                                                       № 4</w:t>
      </w:r>
      <w:r>
        <w:rPr>
          <w:b/>
          <w:sz w:val="28"/>
          <w:szCs w:val="28"/>
          <w:lang w:val="en-US"/>
        </w:rPr>
        <w:t>74</w:t>
      </w:r>
      <w:r>
        <w:rPr>
          <w:b/>
          <w:sz w:val="28"/>
          <w:szCs w:val="28"/>
          <w:lang w:val="uk-UA"/>
        </w:rPr>
        <w:t>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та про оголошення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власних повноважень, зазначених у ст. 42  Закону України «Про місцеве самоврядування в Україні»,  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рішення тридцять п’ятої сесії міської ради шостого скликання  від 20.08.2013 «Про внесення доповнень до Програми приватизації об'єктів комунальної власност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ерелік об’єктів приватизації комунальної власност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а на  І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квартал 2013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міщення площею 124,1 кв. м,  розташоване по вул. Миру,   22 (орендар - фізична особа-підприємець  Федоров О. С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спосіб приватизації - викуп орендарем, який виконав невід'ємні поліпшення орендованого майна вартістю не менше 25%  ринкової вартості об'є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конкурсу з відбору експер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ермін виконання робіт не більше 7 календарних д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кументи приймаються до 12.00 години  09 жовтня 2013 рок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 провести 09 жовтня 2013 року о 15.00 годи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Відділу приватизації та обліку комунального майна виконкому міськради (Волокита С. А.)  забезпечити розміщення інформації   про оголошення конкурсу з відбору експертів, які будуть залучені до проведення незалежної оцінки об'єкта приватизації, зазначеного у пункті 1 цього розпорядження, на офіційному веб-сайті Комсомоль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                С. А. Супрун</w:t>
        <w:tab/>
        <w:t xml:space="preserve">                                          </w:t>
        <w:tab/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Виктор Журба</cp:lastModifiedBy>
  <cp:lastPrinted>2013-09-27T11:49:00Z</cp:lastPrinted>
  <dcterms:modified xsi:type="dcterms:W3CDTF">2013-09-27T10:50:00Z</dcterms:modified>
  <cp:revision>54</cp:revision>
  <dc:subject/>
  <dc:title/>
</cp:coreProperties>
</file>