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34594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     30.09.2013            </w:t>
      </w:r>
      <w:r>
        <w:rPr>
          <w:b/>
          <w:sz w:val="28"/>
          <w:szCs w:val="28"/>
          <w:lang w:val="uk-UA"/>
        </w:rPr>
        <w:t xml:space="preserve"> р.                                       № </w:t>
      </w:r>
      <w:r>
        <w:rPr>
          <w:b/>
          <w:sz w:val="28"/>
          <w:szCs w:val="28"/>
          <w:u w:val="single"/>
          <w:lang w:val="uk-UA"/>
        </w:rPr>
        <w:t>475 - р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опалюваль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зону 2013-2014 р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Закону України «Про місцеве самоврядування в Україні», на виконання факсограми голови облдержадміністрації від 27.09.2013 року  та в зв’язку з настанням низької температури зовнішнього повіт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ВП «Комсомольськтеплоенерго» з 01 жовтня 2013 року розпочати опалювальний сезон  2013-2014 р.р. та забезпечити теплопостачанням школи та дошкільні заклади міста, міську лікарню та об’єкти соцкультпобуту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Школам та дошкільним закладам міста, міській лікарні та об’єктам соцкультпобуту  організувати стале проходження опалювального сезону та забезпечити  прийом теплоносія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ий контроль за подачею теплоносія на зазначені вище об’єкти покласти на в.о. начальника міського управління житлово-комунального господарства виконкому Овчарен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2:00Z</dcterms:created>
  <dc:creator>Жанна</dc:creator>
  <dc:description/>
  <dc:language>en-US</dc:language>
  <cp:lastModifiedBy>Виктор Журба</cp:lastModifiedBy>
  <cp:lastPrinted>2013-09-30T09:58:00Z</cp:lastPrinted>
  <dcterms:modified xsi:type="dcterms:W3CDTF">2013-09-30T07:52:00Z</dcterms:modified>
  <cp:revision>2</cp:revision>
  <dc:subject/>
  <dc:title/>
</cp:coreProperties>
</file>