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56105133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30.09.2013р.                                                      № 47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ст. 29,60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 протокол № 10  від  27.09.2013 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ключити  нежитлові  приміщення загальною  площею 30,6 кв. м, розташовані  за адресою: вул. Набережна, 1, до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 Волокита С.А.) забезпечити розміщення в жовтні  2013 року на  офіційному веб - сайті Комсомольської міської ради  Полтавської  області та  в газеті   «Громадська думка»   інформації про   включення нерухомого  майна, зазначеного  в п.1  цього  розпорядження, до 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жовтні 2013 року на  офіційному веб - сайті Комсомольської міської ради  та  в газеті  «Громадська думка»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дресу,  площу,  тип  приміщ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) мету  використання   -  офіс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) термін   дії  договору оренди -  з   01.11.2013 до  30.10.201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) балансоутримувача   нерухомого майна  - комунальне  підприємств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тель « Славутич », його  контактний  телефо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останній  день  прийняття заяв  виконавчим комітетом  Комсом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 Полтавської  області - десятий робочий  день  від  дати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ублікації  оголошення, адресу  виконкому Комсомольської міськ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олтавської   області, телефон відділу  приватизації  та обліку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мунального майна  для довідок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е) орієнтовний   розмір  орендної плати  за  перший  місяць оренди -  620,14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рн. та  щомісячне  нарахування індексу   інфля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)  покладення  на   орендаря  додаткового    обов'язку  щодо   відшкодування  орендодавцю  в  2013  році  повної  вартості   робіт  з проведення незалежної  оцінки вартості об'єкта оренди не  пізніше  2  місяців  після  виставлення орендодавцем  рахунка  про   відшкодування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 голова   (  підписано )                                           С.А.Супр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22:00Z</dcterms:created>
  <dc:creator>1</dc:creator>
  <dc:description/>
  <cp:keywords/>
  <dc:language>en-US</dc:language>
  <cp:lastModifiedBy>Чернышева</cp:lastModifiedBy>
  <cp:lastPrinted>2013-10-01T14:20:00Z</cp:lastPrinted>
  <dcterms:modified xsi:type="dcterms:W3CDTF">2013-10-01T11:22:00Z</dcterms:modified>
  <cp:revision>2</cp:revision>
  <dc:subject/>
  <dc:title> </dc:title>
</cp:coreProperties>
</file>