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6553280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30.09.2013р.                                                     № 480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Полтавської області 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олтавської  області п'ятого скликання від  20.03.2008,  на підставі рішення  комітету по передачі в оренду нерухомого майна ( протокол   №  10  від  27.09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довжити   термін  оренди  нежитлових   приміщень  загальною   площею  </w:t>
      </w:r>
      <w:r>
        <w:rPr>
          <w:sz w:val="28"/>
          <w:szCs w:val="28"/>
          <w:lang w:val="uk-UA"/>
        </w:rPr>
        <w:t>34,7</w:t>
      </w:r>
      <w:r>
        <w:rPr>
          <w:sz w:val="28"/>
          <w:szCs w:val="28"/>
        </w:rPr>
        <w:t xml:space="preserve"> кв. м,  розташованих  за  адресою:   вул. </w:t>
      </w:r>
      <w:r>
        <w:rPr>
          <w:sz w:val="28"/>
          <w:szCs w:val="28"/>
          <w:lang w:val="uk-UA"/>
        </w:rPr>
        <w:t xml:space="preserve">Набережна, 1, 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 фізичною особою – підприємцем  Христиченко О.І.  </w:t>
      </w:r>
      <w:r>
        <w:rPr>
          <w:sz w:val="28"/>
          <w:szCs w:val="28"/>
        </w:rPr>
        <w:t xml:space="preserve"> на  строк  з   0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.2013 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 підприємству  готелю «Славутич» ( Пучков В.В.), на балансі якого перебувають  зазначені в  п. 1  приміщення, </w:t>
      </w:r>
      <w:r>
        <w:rPr>
          <w:sz w:val="28"/>
          <w:szCs w:val="28"/>
        </w:rPr>
        <w:t xml:space="preserve">укласти договір оренди з  зазначени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аре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Продовжити   термін  оренди  нежитлових  </w:t>
      </w:r>
      <w:r>
        <w:rPr>
          <w:sz w:val="28"/>
          <w:szCs w:val="28"/>
          <w:lang w:val="uk-UA"/>
        </w:rPr>
        <w:t>підвальних   приміщень   загальною площею  405,4 кв. м,  розташованих  за  адресою :   вул. Леніна, 30,  з фізичною особою – підприємцем  Кушніренком О.В.  на  строк  з   01.10.2013  до   31.08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ЖЕП  № 2 ( Данюк  С.І. ), на балансі якого перебувають  зазначені в  п. 3  приміщення, укласти договір ор</w:t>
      </w:r>
      <w:r>
        <w:rPr>
          <w:sz w:val="28"/>
          <w:szCs w:val="28"/>
        </w:rPr>
        <w:t xml:space="preserve">енди з  зазначени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аре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нести  з  01.10.2013  зміни  до   договору оренди  нежитлових   приміщень, розташованих  за  адресою :  вул. Гірників, 24, загальною  площею   31,7 кв. м   з  фізичною особою - підприємцем   Сюсюрою  Г.В.  щодо  зменшення  розміру   орендованої площі  на  0,4 кв. м  з  31,7  кв. м  до  31,3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ЖРЕП  № 1 ( Хряпа  С.О. ), на балансі якого перебувають  зазначені в  п. 5  приміщення, внести  відповідні  зміни  до договору оренди з фізичною особою – підприємцем Сюсюрою  Г.В.  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Продовжити   термін  оренди  нежитлових   приміщень </w:t>
      </w:r>
      <w:r>
        <w:rPr>
          <w:sz w:val="28"/>
          <w:szCs w:val="28"/>
          <w:lang w:val="uk-UA"/>
        </w:rPr>
        <w:t xml:space="preserve"> частини переходу  загальною площею  2,8 кв. м,  розташованих  за  адресою :   вул. Миру, буд.10, корп.13  з фізичною особою – підприємцем  Зінцом В.В.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03.201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Комсомольській  міській  лікарні (  Дубина  М.І.), </w:t>
      </w:r>
      <w:r>
        <w:rPr>
          <w:sz w:val="28"/>
          <w:lang w:val="uk-UA"/>
        </w:rPr>
        <w:t>на балансі якої перебувають  зазначені у  п.7 приміщення,</w:t>
      </w:r>
      <w:r>
        <w:rPr>
          <w:sz w:val="28"/>
          <w:szCs w:val="28"/>
          <w:lang w:val="uk-UA"/>
        </w:rPr>
        <w:t xml:space="preserve"> укласти договір оренди з  зазначеним орендар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 голова   (  підписано)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7:00Z</dcterms:created>
  <dc:creator>1</dc:creator>
  <dc:description/>
  <cp:keywords/>
  <dc:language>en-US</dc:language>
  <cp:lastModifiedBy>Чернышева</cp:lastModifiedBy>
  <cp:lastPrinted>2013-10-01T14:32:00Z</cp:lastPrinted>
  <dcterms:modified xsi:type="dcterms:W3CDTF">2013-10-01T11:37:00Z</dcterms:modified>
  <cp:revision>2</cp:revision>
  <dc:subject/>
  <dc:title> </dc:title>
</cp:coreProperties>
</file>