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380932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09.2013 р.                                       №  48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кладу експер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архівного відділу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ради та Пол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ення про не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повідно до Закону України “ Про місцеве самоврядування в Україні “,”Про Національний архівний фонд та архівні установи “ та Порядку утворення та діяльності комісій з проведення експертизи цінності документів, затвердженого постановою Кабінету Міністрів України від 8 серпня 2007року № 1004 ( 1004-2007-п)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ведення експертизи цінності документ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Утворити експертну комісію архівного відділу виконкому Комсомольської міської ради та затвердити її склад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Затвердити положення про експертну комісію архівного відділу виконкому Комсомольської міської ради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</w:t>
      </w:r>
      <w:r>
        <w:rPr>
          <w:sz w:val="28"/>
          <w:szCs w:val="28"/>
          <w:lang w:val="uk-UA"/>
        </w:rPr>
        <w:t xml:space="preserve">( підписано) </w:t>
      </w:r>
      <w:r>
        <w:rPr>
          <w:b/>
          <w:sz w:val="28"/>
          <w:szCs w:val="28"/>
          <w:lang w:val="uk-UA"/>
        </w:rPr>
        <w:t xml:space="preserve">                                 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ого відділу                                                                Л.І.Хоху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О.П.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                                                                         Л.Б.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формаційних систем                                                  Р.Б.Ди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Додаток 1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від  30.09.2013 р. №  483-р</w:t>
      </w:r>
    </w:p>
    <w:p>
      <w:pPr>
        <w:pStyle w:val="Normal"/>
        <w:ind w:left="61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експерт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хівного відділу виконко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Хохуля Л.І. – начальник архівного відділу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ьотова Т.М. – головний спеціаліст архівного відділу,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комісії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улько Ю.Р.- інспектор по кадрах будівельного ліцею м.Комсом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тонюк Я.В. – провідний спеціаліст Комсомольського міськ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юсти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Л.А. – архіваріус Комсомольського міського су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( підписано)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від 30.09.2013 р. № 483-р</w:t>
      </w:r>
    </w:p>
    <w:p>
      <w:pPr>
        <w:pStyle w:val="Normal"/>
        <w:ind w:left="61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експертну комісію  архівного 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ідповідно до Закону України </w:t>
      </w:r>
      <w:r>
        <w:rPr>
          <w:sz w:val="28"/>
          <w:szCs w:val="28"/>
        </w:rPr>
        <w:t xml:space="preserve">“  </w:t>
      </w:r>
      <w:r>
        <w:rPr>
          <w:sz w:val="28"/>
          <w:szCs w:val="28"/>
          <w:lang w:val="uk-UA"/>
        </w:rPr>
        <w:t xml:space="preserve">Про Національний архівний фонд та архівні установ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 та Порядку утворення та діяльності комісій з проведення експертизи цінності документів, затвердженого Постановою Кабінету Міністрів України від 8 серпня 2007 року  № 1004 ( 1004-2007 –п ) “ Про проведення експертизи цінності документів “ архівний відділ виконкому Комсомольської міської ради утворює експертну комісію ( далі – ЕК ) для розгляду методичних та практичних питань, пов’язаних з проведенням експертизи цінності документів, здійснення  методичного керівництва і координації діяльності ЕК державних органів, органів місцевого самоврядування , підприємств, установ та організацій незалежно від форм власності, об’єднань громадян, релігійних організацій та подання результатів експертизи цінності документів на розгляд експертно- перевірної комісії ( далі- ЕПК ) Держархів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ЕК є постійно діючим  органом архів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У своїй  діяльності ЕК керується Конституцією і законами України, актами Президента України, Кабінету Міністрів України, іншими нормативними актами, наказами Державної архівної служби ( далі – Укрдержархів ) та 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До складу ЕК, який затверджується розпорядженням міського голови входять працівники виконавчих органів міської ради. Головою ЕК є начальник архів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за рішенням голови забезпечує скликання засідань ЕК, складає протоколи, доводить до відома заінтересованих установ і окремих осіб рішення ЕК, здійснює облік і звітність про її роботу, веде документацію і забезпечує її зберіг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 працює згідно з річним планом, затвердженим начальником архів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Завданням ЕК архівного відділу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є координація роботи з проведення експертизи цінності документів державних органів, виконавчих органів міської ради, підприємств, установ та організацій незалежно від форми власності, об’єднань громадян, релігійних організацій, музеїв і бібліотек ( далі – юридичні особи ) , що перебувають у зоні комплектування архів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ЕК архівного відділу приймає рішення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схвалення і подання до ЕПК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юридичних та фізичних осіб, що є джерелами формування Національного архівного фонду ( далі – НАФ ) і перебувають у зоні комплектування архівного відділ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діловодства, номенклатур справ міських та селищних ра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2. схвале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ів справ з особового складу, описи справ тривалого ( понад 10 років )  зберігання , актів про вилучення для знищення документів, не внесених до НАФ, юридичних осіб, що перебувають у зоні комплектування архівного відділу та в діяльності яких не утворюються документи НАФ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інструкції з діловодства, номенклатур справ, положення про архівні підрозділи та ЕК юридичних осіб, що є джерелами формування НАФ і перебувають у зоні комплектування архів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ЕК має прав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контролювати дотримання юридичними особами , що перебувають у зоні комплектування архівного відділу, установлених правил проведення експертизи цінності документі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вимагати від юридичних осіб , що перебувають у зоні комплектування архівного відділу, розшуку відсутніх документів НАФ, документів з особового складу та письмових пояснень у разі втрати цих документі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одержувати від юридичних осіб, що перебувають у зоні комплектування архівного відділу, відомості, необхідні для визначення культурної цінності та строків зберігання документі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заслуховувати на засіданнях відповідальних за архівні підрозділи юридичних осіб про стан упорядкування, обліку та збереженості документів НАФ 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вати на засідання консультантів і експертів фахівців Держархіву Полтавської області  з проведення експертизи цінності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Засідання ЕК проводяться не рідше ніж чотири рази на рік і вважаються правомочними, якщо на них присутні не менш як дві третини складу її чл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ЕК приймається більшістю голосів, оформляється протоколом, який підписують голова і секретар Е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ЕК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 для виконання всіма архівними установами, що перебувають у зоні комплектування архів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У разі суперечок зі спірних питань рішення приймає Центральна експертно- перевірна комісія Укрдержархіву, яке є остаточ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       (підписано)                                 Л.Б.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5:00Z</dcterms:created>
  <dc:creator>usr058</dc:creator>
  <dc:description/>
  <cp:keywords/>
  <dc:language>en-US</dc:language>
  <cp:lastModifiedBy>usr058</cp:lastModifiedBy>
  <cp:lastPrinted>2013-10-01T15:33:00Z</cp:lastPrinted>
  <dcterms:modified xsi:type="dcterms:W3CDTF">2013-10-01T13:10:00Z</dcterms:modified>
  <cp:revision>19</cp:revision>
  <dc:subject/>
  <dc:title/>
</cp:coreProperties>
</file>