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8636942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27.09.2013 р.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47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конкурсу на за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 незайнятої посади голов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а відділу бухгалтерського об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вітності викон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відкритості, публічності та прозорості в діяльності міської влади, залучення фахівців до вирішення державних та міських проблем,  відповідно до статті 10 Закону України «Про службу в органах місцевого самоврядування», розпоряджень міського голови «Про затвердження Порядку проведення конкурсного іспиту» від 25.07.2003 р. № 681-р, «Про внесення змін до Порядку проведення іспиту кандидатів на заміщення вакантних посад у виконавчому комітеті Комсомольської міської ради» від 29.06.2011 р. №311-р, «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» від 23.03.2012 р. № 152-р та службової записки начальника відділу бухгалтерського обліку та звітності виконкому Стайко Н. І. від 26.09.2013 р.:</w:t>
      </w:r>
    </w:p>
    <w:p>
      <w:pPr>
        <w:pStyle w:val="Normal"/>
        <w:widowControl w:val="false"/>
        <w:autoSpaceDE w:val="false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конкурс на заміщення тимчасово незайнятої посади головного спеціаліста відділу бухгалтерського обліку та звітності виконкому Комсомоль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ерелік питань на перевірку знання законодавства                                   з урахуванням специфіки функціональних повноважень головного спеціаліста відділу бухгалтерського обліку та звітності виконкому Комсомольської міської ради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кадрового забезпечення подати в газету «Громадська думка» оголошення про проведення конкурсу на заміщення тимчасово незайнятої посади головного спеціаліста відділу бухгалтерського обліку та звітності виконкому Комсомоль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 Доручити комісії по проведенню конкурсу на заміщення вакантних посад в апараті виконкому та інших виконавчих органах міської ради провести конкурс в термін до 18.11.2013 р.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>(підписано)</w:t>
        <w:tab/>
        <w:tab/>
        <w:tab/>
        <w:t>С. А. Супрун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1416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27.09.2013 р.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u w:val="single"/>
          <w:lang w:val="uk-UA"/>
        </w:rPr>
        <w:t>472-р</w:t>
      </w:r>
    </w:p>
    <w:p>
      <w:pPr>
        <w:pStyle w:val="Normal"/>
        <w:ind w:left="1416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1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еревірку знання законодавства з урахуванням специфі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ональних повноважень головного спеціал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бухгалтерського обліку та звітності виконком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1. Основні вимоги до складання, затвердження та подання мережі розпорядників коштів головним розпорядником коштів місцевого бюджету. (ст.4 Наказу МФУ №938 від 23.08.2013 р. «Про затвердження Порядку казначейського обслуговування місцевих бюджетів»).</w:t>
      </w:r>
    </w:p>
    <w:p>
      <w:pPr>
        <w:pStyle w:val="TextBody"/>
        <w:ind w:firstLine="708"/>
        <w:rPr/>
      </w:pPr>
      <w:r>
        <w:rPr/>
        <w:t> </w:t>
      </w:r>
      <w:r>
        <w:rPr/>
        <w:t>2. Які підтвердні документи, подаються розпорядниками до органу казначейства на стадії реєстрації зобов’язань та проведення платежів                            за КЕКВ 2111 «Заробітна плата»? (Наказ ДКСУ №68 від 29.04.2013 р. «Про затвердження Методичних рекомендацій щодо переліку підтвердних документів для реєстрації бюджетних зобов’язань та проведення платежів»).</w:t>
      </w:r>
    </w:p>
    <w:p>
      <w:pPr>
        <w:pStyle w:val="TextBody"/>
        <w:ind w:firstLine="708"/>
        <w:rPr/>
      </w:pPr>
      <w:r>
        <w:rPr/>
        <w:t> </w:t>
      </w:r>
      <w:r>
        <w:rPr/>
        <w:t>3. Основні завдання бухгалтерської служби. (п.5-7 ПКМУ № 59 від 26.01.2011 р. «Про затвердження типового положення про бухгалтерську службу бухгалтерських установ»).</w:t>
      </w:r>
    </w:p>
    <w:p>
      <w:pPr>
        <w:pStyle w:val="TextBody"/>
        <w:ind w:firstLine="708"/>
        <w:rPr/>
      </w:pPr>
      <w:r>
        <w:rPr/>
        <w:t> </w:t>
      </w:r>
      <w:r>
        <w:rPr/>
        <w:t>4. Надайте визначення понять: «поточні, капітальні видатки бюджетних установ», згідно з розмежуванням видатків за економічними характеристиками операцій. (п.1.6 Наказу МФУ № 333 від 12.03.2012 р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).</w:t>
      </w:r>
    </w:p>
    <w:p>
      <w:pPr>
        <w:pStyle w:val="TextBody"/>
        <w:ind w:firstLine="708"/>
        <w:rPr/>
      </w:pPr>
      <w:r>
        <w:rPr/>
        <w:t>5. Наведіть приклад, які основні видатки можуть бути проведені по коду економічної класифікації 2240 «Оплата послуг (крім комунальних)». (п 2.2.4 Наказу МФУ № 333 від 12.03.2012 р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).</w:t>
      </w:r>
    </w:p>
    <w:p>
      <w:pPr>
        <w:pStyle w:val="TextBody"/>
        <w:rPr/>
      </w:pPr>
      <w:r>
        <w:rPr/>
        <w:t> </w:t>
      </w:r>
      <w:r>
        <w:rPr/>
        <w:tab/>
        <w:t xml:space="preserve">6. Які документи подаються розпорядником бюджетних коштів до органу ДКСУ для відкриття бюджетних рахунків? (п.3.1 Наказу МФУ №758 від 22.06.2012 р. «Про затвердження Порядку відкриття та закриття рахунків у національній валюті в органах Державної казначейської служби України»). </w:t>
      </w:r>
    </w:p>
    <w:p>
      <w:pPr>
        <w:pStyle w:val="TextBody"/>
        <w:rPr/>
      </w:pPr>
      <w:r>
        <w:rPr/>
        <w:t> </w:t>
      </w:r>
      <w:r>
        <w:rPr/>
        <w:tab/>
        <w:t xml:space="preserve">7. Надайте визначення поняття – «зобов’язання». (п.1.4 Наказу МФУ від 02.03.2012 р. №309 «Про затвердження Порядку реєстрації та обліку бюджетних зобов’язань розпорядників бюджетних коштів та одержувачів бюджетних коштів в органах </w:t>
      </w:r>
    </w:p>
    <w:p>
      <w:pPr>
        <w:pStyle w:val="TextBody"/>
        <w:rPr/>
      </w:pPr>
      <w:r>
        <w:rPr/>
        <w:t> </w:t>
      </w:r>
      <w:r>
        <w:rPr/>
        <w:tab/>
        <w:t>8.</w:t>
      </w:r>
      <w:r>
        <w:rPr>
          <w:lang w:val="ru-RU"/>
        </w:rPr>
        <w:t xml:space="preserve"> </w:t>
      </w:r>
      <w:r>
        <w:rPr/>
        <w:t>Вкажіть основні вимоги до оформлення первинних документів.               (п.2.1-2.4 Наказу МФУ №88 від 24.05.1995 р. «Про затвердження Положення про документальне забезпечення запитів у бухгалтерському обліку»).</w:t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TextBody"/>
        <w:ind w:firstLine="708"/>
        <w:rPr/>
      </w:pPr>
      <w:r>
        <w:rPr/>
        <w:t>9.</w:t>
      </w:r>
      <w:r>
        <w:rPr>
          <w:lang w:val="ru-RU"/>
        </w:rPr>
        <w:t xml:space="preserve"> </w:t>
      </w:r>
      <w:r>
        <w:rPr/>
        <w:t>Порядок заповнення платіжних доручень, що подаються до органів ДКСУ на стадії оплати. (п.10.3 Наказу МФУ №938 від 23.08.2012 р. «Про затвердження Порядку казначейського обслуговування місцевих бюджетів», п.3.5 Постанови Правління НБУ №22 від 21.01.2004 р. «Інструкція про безготівкові розрахунки в Україні в національній валюті»).</w:t>
      </w:r>
    </w:p>
    <w:p>
      <w:pPr>
        <w:pStyle w:val="TextBody"/>
        <w:rPr/>
      </w:pPr>
      <w:r>
        <w:rPr/>
        <w:t> </w:t>
      </w:r>
      <w:r>
        <w:rPr/>
        <w:tab/>
        <w:t>10. Основні принципи бухгалтерського обліку та фінансової звітності. (ст.4 ЗУ Про бухгалтерський облік та фінансову звітність в Україні.).</w:t>
      </w:r>
    </w:p>
    <w:p>
      <w:pPr>
        <w:pStyle w:val="TextBody"/>
        <w:rPr/>
      </w:pPr>
      <w:r>
        <w:rPr/>
        <w:t> </w:t>
      </w:r>
      <w:r>
        <w:rPr/>
        <w:tab/>
        <w:t>11. Вкажіть причини, за якими органи ДКСУ не приймають до виконання платіжне доручення установи. (п.10.7 Наказу МФУ №938 від 23.08.2013 р. «Про затвердження Порядку казначейського обслуговування місцевих бюджетів»).</w:t>
      </w:r>
    </w:p>
    <w:p>
      <w:pPr>
        <w:pStyle w:val="TextBody"/>
        <w:ind w:firstLine="708"/>
        <w:rPr/>
      </w:pPr>
      <w:r>
        <w:rPr/>
        <w:t>12. Основні вимоги до порядку видачі довіреності на одержання ТМЦ. (Наказ МФУ №99 від 16.05.1996 р. «Про затвердження Інструкції про порядок реєстрації виданих, повернутих і використаних довіреностей на одержання цінностей»).</w:t>
      </w:r>
    </w:p>
    <w:p>
      <w:pPr>
        <w:pStyle w:val="TextBody"/>
        <w:ind w:firstLine="708"/>
        <w:rPr/>
      </w:pPr>
      <w:r>
        <w:rPr>
          <w:szCs w:val="28"/>
        </w:rPr>
        <w:t>13. Основні завдання інвентаризації. (п.1.4; 1.9-1.11 Наказу МФУ ГУДКУ №90 від 30.10.1998 р. «Про затвердження Інструкції з інвентаризації матеріальних цінностей, розрахунків та інших статей балансу бюджетних установ»).</w:t>
      </w:r>
    </w:p>
    <w:p>
      <w:pPr>
        <w:pStyle w:val="TextBody"/>
        <w:ind w:firstLine="708"/>
        <w:rPr/>
      </w:pPr>
      <w:r>
        <w:rPr>
          <w:szCs w:val="28"/>
        </w:rPr>
        <w:t>14. Порядок інвентаризації грошових коштів, цінностей і бланків суворої звітності в касі установи. (п.10 Наказу МФУ ГУДКУ №90 від 30.10.1998 р. «Про затвердження Інструкції з інвентаризації матеріальних цінностей, розрахунків та інших статей балансу бюджетних установ»).</w:t>
      </w:r>
    </w:p>
    <w:p>
      <w:pPr>
        <w:pStyle w:val="TextBody"/>
        <w:ind w:firstLine="708"/>
        <w:rPr/>
      </w:pPr>
      <w:r>
        <w:rPr/>
        <w:t>15. Права головного спеціаліста відділу бухгалтерського обліку та звітності.</w:t>
      </w:r>
    </w:p>
    <w:p>
      <w:pPr>
        <w:pStyle w:val="TextBody"/>
        <w:rPr/>
      </w:pPr>
      <w:r>
        <w:rPr/>
        <w:t> </w:t>
      </w:r>
      <w:r>
        <w:rPr/>
        <w:tab/>
        <w:t>16. Обов`язки головного спеціаліста відділу бухгалтерського обліку та звітно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ий справами виконкому</w:t>
        <w:tab/>
        <w:tab/>
        <w:t>(підписано)</w:t>
        <w:tab/>
        <w:tab/>
        <w:t>Л. Б. Кошара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3:00Z</dcterms:created>
  <dc:creator>1</dc:creator>
  <dc:description/>
  <cp:keywords/>
  <dc:language>en-US</dc:language>
  <cp:lastModifiedBy>Дикий Роман</cp:lastModifiedBy>
  <cp:lastPrinted>2013-09-27T14:12:00Z</cp:lastPrinted>
  <dcterms:modified xsi:type="dcterms:W3CDTF">2013-10-03T06:53:00Z</dcterms:modified>
  <cp:revision>4</cp:revision>
  <dc:subject/>
  <dc:title> </dc:title>
</cp:coreProperties>
</file>