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9586474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  02. 10. 2013 р.                                                 № 489- 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 внесення змін  до  догов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 нерухомого майна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На виконання власних повноважень, зазначених у ст. ст.  42,59 Закону України  «Про місцеве самоврядування в Україні», керуючись рішенням   десятої  сесії  Комсомольської  міської ради  п'ятого скликання від  01.02.2007  «Про передачу виконавчим органам  міської ради повноважень щодо управління майном, яке перебуває у комунальній власності», Положенням  про порядок передачі в оренду майна, яке перебуває у комунальній власності територіальної громади міста Комсомольська, затвердженим рішенням двадцять другої сесії  Комсомольської  міської ради  п'ятого скликання від  20.03.2008,  на підставі рішення  комітету по передачі в оренду нерухомого майна ( протокол   №  10  від  27.09.2013 )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більшити  з   01.10.2013 загальний розмір площі орендованих  фізичною особою – підприємцем  Гілевич Н.В. нежитлових     приміщень, розташованих  за  адресою :  вул. Миру, 15,  на  31,1 кв. м  з  28,0  кв. м  до  59,1 кв. м 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мунальному  підприємству  готелю «Славутич» включити до  договору оренди  нові  додаткові  обов</w:t>
      </w:r>
      <w:r>
        <w:rPr>
          <w:sz w:val="28"/>
          <w:szCs w:val="28"/>
        </w:rPr>
        <w:t>’язки  орендаря щодо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еконструкції стелі вестибюлю  першого поверху будівлі готелю з  облаштуванням  загального освітлення  цього  вестибюлю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лаштування  в  вестибюлі   першого поверху будівлі  тимчасового огороджування  орендованої частини вестибюлю виключно з  світлопрозорих  конструкцій 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-  сплати  орендарем за  освітлення  всього  вестибюлю   першого поверху будівлі готелю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унальному  підприємству  готелю «Славутич» ( Пучков В.В.), на балансі якого перебувають  зазначені в  п. 1  приміщення, внести  відповідні  зміни  до договору оренди з фізичною особою – підприємцем Гілевич Н.В.    шляхом  укладання додаткової уго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ший  заступ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ого   голови            ( підписано )                                 Д. Г. Биков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2:08:00Z</dcterms:created>
  <dc:creator>1</dc:creator>
  <dc:description/>
  <cp:keywords/>
  <dc:language>en-US</dc:language>
  <cp:lastModifiedBy>Чернышева</cp:lastModifiedBy>
  <cp:lastPrinted>2013-10-04T15:05:00Z</cp:lastPrinted>
  <dcterms:modified xsi:type="dcterms:W3CDTF">2013-10-04T12:08:00Z</dcterms:modified>
  <cp:revision>2</cp:revision>
  <dc:subject/>
  <dc:title> </dc:title>
</cp:coreProperties>
</file>