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58133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10.10.2013р.                                                                                                     № 499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перевірки суб’єкта господарюва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Дейнерштейн Т.В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иконання делегованих повноважень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2739 від 08.10.2013р. (ххххххххх. хххххх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ділу захисту прав споживачів та розвитку споживчого ринку виконавчого комітету Комсомольської міської ради  здійснити  позапланову перевірку 11та14 жовтня 2013р. ФО-П Дейнерштейн Тетяни Володимирівни, що здійснює свою торговельну діяльність за адресою вул. Леніна, 54 магазин «Сіті топ» по суті заяви. Про наслідки перевірки повідомити заявника в передбачений законодавством термі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( підписано) 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2:00Z</dcterms:created>
  <dc:creator>Любовь Пестич</dc:creator>
  <dc:description/>
  <cp:keywords/>
  <dc:language>en-US</dc:language>
  <cp:lastModifiedBy>Пестич</cp:lastModifiedBy>
  <cp:lastPrinted>2013-10-10T08:51:00Z</cp:lastPrinted>
  <dcterms:modified xsi:type="dcterms:W3CDTF">2013-10-10T13:54:00Z</dcterms:modified>
  <cp:revision>14</cp:revision>
  <dc:subject/>
  <dc:title/>
</cp:coreProperties>
</file>