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2776314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10. 10. 2013 р.                                                   № 498-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результатів конкур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дбору експер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42  Закону України «Про місцеве самоврядування в Україні», керуючись  рішенням  десятої сесі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 та рішенням  двадцять другої сесії міської ради п'ятого скликання від 20.03.2008 «Про затвердження Положень щодо управління майном, яке перебуває у комунальній власності», на підставі протоколу засідання конкурсної комісії з відбору експерта від 09.10.201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результати конкурсу з відбору експерта, який відбувся 09.10.2013. Переможець по об’єкту «Приміщення площею 124,1 кв. м», розташованому по вул. Миру, 22 – приватне підприємство «Кремекспертсервіс». Вартість робіт по оцінці об’єкта становить 1200 грн. Термін виконання робіт по об’єкту оцінки – 5 календарних д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ідділу приватизації та обліку комунального майна виконкому Комсомольської міської ради Полтавської області (Волокита С.А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 Повідомити учасника конкурсу про рішення конкурсної комісії у строк до 14.10.2013 та забезпечити публікацію інформації про підсумки конкурсу з відбору експерта у газеті «Громадська дум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Забезпечити укладення тристороннього договору  між виконкомом Комсомольської міської ради Полтавської області, переможцем конкурсу та орендарем приміщення на проведення експертної оцінки об’єкта привати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( підписано )   </w:t>
        <w:tab/>
        <w:tab/>
        <w:tab/>
        <w:t xml:space="preserve">              С. А. Супрун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Чернышева</cp:lastModifiedBy>
  <cp:lastPrinted>2013-10-11T14:22:00Z</cp:lastPrinted>
  <dcterms:modified xsi:type="dcterms:W3CDTF">2013-10-11T11:22:00Z</dcterms:modified>
  <cp:revision>52</cp:revision>
  <dc:subject/>
  <dc:title/>
</cp:coreProperties>
</file>