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29978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 жовтня 2013 року                                            № 50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оголошення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Керуючись Законом України “Про оцінку майна, майнових прав та професійну оціночну діяльність в Україні”, згідно з рішенням тридцять сьомої сесії Комсомольської міської ради шостого скликання від 15.10.2013 “Про набуття фахівцями бюджетної сфери міста на пільгових умовах квартир у житловому будинку № 97 по вулиці Добровольського у місті Комсомольську”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Затвердити об’єкти комунальної власності м. Комсомольська, 1/2 частки яких підлягають відчуженн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Квартира № 73 у будинку № 97 по вул. Добровольського у                       м. Комсомольську загальною площею 34,2 кв.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артира № 104 у будинку № 97 по вул. Добровольського у                      м. Комсомольську загальною площею 49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Квартира № 126 у будинку № 97 по вул. Добровольського у                      м. Комсомольську загальною площею 82,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Квартира № 144 у будинку № 97 по вул. Добровольського у                      м. Комсомольську загальною площею 47,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Квартира № 176 у будинку № 97 по вул. Добровольського у                      м. Комсомольську загальною площею 49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Квартира № 180 у будинку № 97 по вул. Добровольського у                      м. Комсомольську загальною площею 47,8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вартира № 210 у будинку № 97 по вул. Добровольського у                      м. Комсомольську загальною площею 49,0 кв.м.</w:t>
      </w:r>
    </w:p>
    <w:p>
      <w:pPr>
        <w:pStyle w:val="Normal"/>
        <w:tabs>
          <w:tab w:val="clear" w:pos="720"/>
          <w:tab w:val="left" w:pos="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>2. Затвердити умови конкурсу з відбору експерті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>3. Конкурс провести 30 жовтня 2013 року о 15.00 годині. Документи приймаються до 12.00 години 30 жовтня 2013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4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експертів, які будуть залучені до проведення незалежної оцінки об’єктів продажу, зазначених у пункті 1 цього розпорядження, на офіційному веб-сайті Комсомольської міської ради та у міській газеті “Громадська думка”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right="0" w:hanging="0"/>
        <w:rPr>
          <w:lang w:val="ru-RU"/>
        </w:rPr>
      </w:pPr>
      <w:r>
        <w:rPr/>
        <w:t>М</w:t>
      </w:r>
      <w:r>
        <w:rPr>
          <w:lang w:val="ru-RU"/>
        </w:rPr>
        <w:t>іський голова                                 (підписано)                                    С.А. Супрун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3:00Z</dcterms:created>
  <dc:creator>comp8</dc:creator>
  <dc:description/>
  <cp:keywords/>
  <dc:language>en-US</dc:language>
  <cp:lastModifiedBy>usr065</cp:lastModifiedBy>
  <cp:lastPrinted>2013-10-16T11:07:00Z</cp:lastPrinted>
  <dcterms:modified xsi:type="dcterms:W3CDTF">2013-10-18T10:12:00Z</dcterms:modified>
  <cp:revision>11</cp:revision>
  <dc:subject/>
  <dc:title>                                                                                                                 </dc:title>
</cp:coreProperties>
</file>