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49043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19.10.2013__________ р.                                       № _509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>
          <w:b w:val="false"/>
          <w:caps w:val="false"/>
          <w:smallCaps w:val="false"/>
          <w:lang w:val="en-US"/>
        </w:rPr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 xml:space="preserve">враховуючи рішення виконавчого комітету від 24.09.2013 № 550 «Про результати фінансово-господарської діяльності комунального житлово-експлуатаційного підприємства № 3 за 2012 рік та за І півріччя 2013 року» та </w:t>
        <w:br/>
        <w:t>№ 551 «Про результати фінансово-господарської діяльності комунального підприємства «Архітектура і кадастр» за 2012 рік та за І півріччя 2013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51 від 10.11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3 Люлькою Сергієм Володимировичем з 10.11.2013 по 09.11.201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56 від 31.10.2011 з директором </w:t>
      </w:r>
      <w:r>
        <w:rPr>
          <w:bCs/>
          <w:sz w:val="28"/>
          <w:szCs w:val="28"/>
          <w:lang w:val="uk-UA"/>
        </w:rPr>
        <w:t>комунального підприємства «Архітектура і кадастр» Григоренком Валерієм Григоровичем з 01.11.2013 по 31.10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1:00Z</dcterms:created>
  <dc:creator>ZheneVa</dc:creator>
  <dc:description/>
  <cp:keywords/>
  <dc:language>en-US</dc:language>
  <cp:lastModifiedBy>usr008</cp:lastModifiedBy>
  <cp:lastPrinted>2012-10-30T08:13:00Z</cp:lastPrinted>
  <dcterms:modified xsi:type="dcterms:W3CDTF">2013-10-22T12:17:00Z</dcterms:modified>
  <cp:revision>36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