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569106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23. 10. 2013 р.                                                 № 51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несення змін  до  розпоряджен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від  26.04.2013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47-р  та  від  30.09.2013 № 480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 підставі  листа   Комсомольської міської лікарні  від 10.10.2013 з метою  уточнення  складу   орендованої  площі   та  виділення розміру  площі  загального  користув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важати   загальну площу  приміщень,  визначених  п.9  розпорядження  міського  голови  від  26.04.2013 № 247-р    « Про  впорядкування питань оренди  нерухомого майна»,  29,68  кв. м, такою, що  складається  з  орендованої площі  21,28  кв. м та площі приміщень загального  користування 8,4  кв. м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важати   загальну площу  приміщень,  визначених  п.10  розпорядження  міського  голови  від  26.04.2013 № 247-р «Про  впорядкування питань оренди  нерухомого майна»,  32,64  кв. м, такою, що  складається  з  орендованої площі  23,64  кв. м та площі приміщень загального  користування  9,3  кв. м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важати   загальну площу  приміщень,  визначених  п.11  розпорядження  міського  голови  від  26.04.2013 № 247-р «Про  впорядкування питань оренди  нерухомого майна»,  33,3  кв. м, такою, що  складається  з  орендованої площі  25,0  кв. м та площі приміщень загального  користування  8,3  кв. 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важати   загальну площу  приміщень,  визначених  п.12  розпорядження  міського  голови  від  26.04.2013 № 247-р «Про  впорядкування питань оренди  нерухомого майна»,  18,3  кв. м, такою, що  складається  з  орендованої площі  13,7  кв. м та площі приміщень загального  користування  4,6  кв. м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Вважати   загальну площу  приміщень,  визначених  п.13  розпорядження  міського  голови  від  26.04.2013 № 247-р «Про  впорядкування питань оренди  нерухомого майна»,  1,4  кв. м, такою, що  складається  з  орендованої площі  1,0  кв. м та площі приміщень загального  користування  0,4  кв. м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 розпорядження  міського  голови  від  30.09.2013 № 480-р    « Про  впорядкування питань оренди  нерухомого майна»,  виклавши  пункт  7  розпорядження  в  новій  редак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7. </w:t>
      </w:r>
      <w:r>
        <w:rPr>
          <w:sz w:val="28"/>
          <w:szCs w:val="28"/>
        </w:rPr>
        <w:t xml:space="preserve">Продовжити   термін  оренди  нежитлових   приміщень </w:t>
      </w:r>
      <w:r>
        <w:rPr>
          <w:sz w:val="28"/>
          <w:szCs w:val="28"/>
          <w:lang w:val="uk-UA"/>
        </w:rPr>
        <w:t xml:space="preserve"> частини переходу  загальною площею  2,8 кв. м, в т.ч. 0,8 кв. м  загального користування, розташованих  за  адресою :   вул. Миру, буд.10, корп.13  з фізичною особою – підприємцем  Зінцом В.В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4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03.20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( підписано )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0:00Z</dcterms:created>
  <dc:creator>1</dc:creator>
  <dc:description/>
  <cp:keywords/>
  <dc:language>en-US</dc:language>
  <cp:lastModifiedBy>Чернышева</cp:lastModifiedBy>
  <cp:lastPrinted>2013-10-25T14:08:00Z</cp:lastPrinted>
  <dcterms:modified xsi:type="dcterms:W3CDTF">2013-10-25T11:10:00Z</dcterms:modified>
  <cp:revision>2</cp:revision>
  <dc:subject/>
  <dc:title> </dc:title>
</cp:coreProperties>
</file>