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08569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23.10.2013р.                                             № </w:t>
      </w:r>
      <w:r>
        <w:rPr>
          <w:b/>
          <w:szCs w:val="28"/>
          <w:u w:val="single"/>
          <w:lang w:val="uk-UA"/>
        </w:rPr>
        <w:t>518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szCs w:val="28"/>
          <w:lang w:val="uk-UA"/>
        </w:rPr>
        <w:t xml:space="preserve">за багаторічну сумлінну працю, вагомий особистий внесок у розбудову й соціально-економічний розвиток міста Комсомольська, активну громадську      діяльність та з нагоди </w:t>
      </w:r>
      <w:r>
        <w:rPr>
          <w:b/>
          <w:szCs w:val="28"/>
          <w:lang w:val="uk-UA"/>
        </w:rPr>
        <w:t>Дня першопрохідця:</w:t>
      </w:r>
    </w:p>
    <w:p>
      <w:pPr>
        <w:pStyle w:val="TextBody"/>
        <w:ind w:left="75" w:right="-185" w:hanging="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членам клубу першопрохідців «Полтавська магнітка»:</w:t>
      </w:r>
    </w:p>
    <w:p>
      <w:pPr>
        <w:pStyle w:val="TextBody"/>
        <w:ind w:left="720" w:right="-185" w:hanging="0"/>
        <w:rPr>
          <w:lang w:val="uk-UA"/>
        </w:rPr>
      </w:pPr>
      <w:r>
        <w:rPr>
          <w:lang w:val="uk-UA"/>
        </w:rPr>
        <w:t>1.  Базавлук Олександрі Федотівні;                                                                                        2.  Бородіну Миколі Івановичу;                                                                                                    3.  Бутенку Анатолію Даниловичу;                                                                                               4.  Веселому Станіславу Михайловичу;                                                                                        5.  Водзинській Ніні Михайлівні;                                                                                       6.  Глущенку Олексію Петровичу;                                                                                         7.  Данилейку Миколі Олексійовичу;                                                                         8.  Іваненку Петру Васильовичу;                                                                                   9.  Котику Петру Савичу;                                                                                              10. Піддубному Петру Гнатовичу;                                                                                                                                   11. Ульянцю Петру Омеляновичу;</w:t>
      </w:r>
    </w:p>
    <w:p>
      <w:pPr>
        <w:pStyle w:val="TextBody"/>
        <w:ind w:left="720"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членам спілки «Першозасновників «Полтавський ГЗК»:</w:t>
      </w:r>
    </w:p>
    <w:p>
      <w:pPr>
        <w:pStyle w:val="TextBody"/>
        <w:ind w:left="720" w:hanging="0"/>
        <w:rPr>
          <w:lang w:val="uk-UA"/>
        </w:rPr>
      </w:pPr>
      <w:r>
        <w:rPr>
          <w:lang w:val="uk-UA"/>
        </w:rPr>
        <w:t>11. Леонову Акіму Яковичу ;                                                                          12. Сенаткіній Олександрі Федорівні.</w:t>
      </w:r>
    </w:p>
    <w:p>
      <w:pPr>
        <w:pStyle w:val="Normal"/>
        <w:ind w:hanging="1620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225" w:firstLine="4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сумлінну працю, відповідальне ставлення до виконання службових обов’язків, професійну майстерність і високі трудові показники та з нагоди </w:t>
      </w:r>
      <w:r>
        <w:rPr>
          <w:b/>
          <w:lang w:val="uk-UA"/>
        </w:rPr>
        <w:t>Дня працівників радіо, телебачення та зв’язку:</w:t>
      </w:r>
    </w:p>
    <w:p>
      <w:pPr>
        <w:pStyle w:val="Normal"/>
        <w:ind w:left="225" w:firstLine="48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>13. Лавці Віктору Павловичу– кабельнику - спаювальнику ТОВ «ТРК» ГОК»;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14. Шевченко Наталії Сергіївні  – кореспонденту ТОВ «ТРК» ГО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іський голова             (підписано)                      С.А.Супрун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Н.Д.Угніче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юридичного відділу                                               О.П.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/>
      </w:pPr>
      <w:r>
        <w:rPr>
          <w:szCs w:val="28"/>
          <w:lang w:val="uk-UA"/>
        </w:rPr>
        <w:t xml:space="preserve">та інформаційних технологій                                                          Р.Б.Дикий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Дикий Роман</cp:lastModifiedBy>
  <cp:lastPrinted>2013-10-24T13:53:00Z</cp:lastPrinted>
  <dcterms:modified xsi:type="dcterms:W3CDTF">2013-10-25T13:23:00Z</dcterms:modified>
  <cp:revision>58</cp:revision>
  <dc:subject/>
  <dc:title/>
</cp:coreProperties>
</file>