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</w:t>
      </w:r>
    </w:p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0579532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center"/>
        <w:rPr/>
      </w:pPr>
      <w:r>
        <w:rPr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/>
          <w:b/>
        </w:rPr>
      </w:pPr>
      <w:r>
        <w:rPr>
          <w:b/>
        </w:rPr>
        <w:t>Від 29.10.2013р.                                                                                                              № 520-р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Щодо проведення позапланової  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 xml:space="preserve">перевірки суб’єкта господарювання </w:t>
      </w:r>
    </w:p>
    <w:p>
      <w:pPr>
        <w:pStyle w:val="Normal"/>
        <w:rPr/>
      </w:pPr>
      <w:r>
        <w:rPr>
          <w:b/>
          <w:i/>
          <w:sz w:val="28"/>
          <w:lang w:val="uk-UA"/>
        </w:rPr>
        <w:t>Гузенко Я.М.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На виконання делегованих повноважень зазначених у ст. 30 Закону України  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і послуг», рішенням виконкому від 24.09.2013р. № 554 « Про внесення змін та доповнень до Порядку проведення перевірок суб’єктів господарювання сфери торгівлі і послуг уповноваженими посадовими особами виконкому Комсомольської міської ради» та на підставі письмової заяви споживача  № 03-15/2914 від 28.10.2013р. (ххххххх хх)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ідділу захисту прав споживачів та розвитку споживчого ринку виконавчого комітету Комсомольської міської ради Полтавської області здійснити  позапланову перевірку 01 та 04 листопада 2013р. ФО-П Гузенко Яни Миколаївни,  що здійснює свою торговельну діяльність за адресою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ул. Леніна, 67,  магазин   по продажу продовольчих товарів. Про наслідки перевірки повідомити заявника в передбачений законодавством термін.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>Міський голова  ( підписано )                                                        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22:00Z</dcterms:created>
  <dc:creator>Любовь Пестич</dc:creator>
  <dc:description/>
  <cp:keywords/>
  <dc:language>en-US</dc:language>
  <cp:lastModifiedBy>Пестич</cp:lastModifiedBy>
  <cp:lastPrinted>2013-10-29T08:36:00Z</cp:lastPrinted>
  <dcterms:modified xsi:type="dcterms:W3CDTF">2013-10-29T12:56:00Z</dcterms:modified>
  <cp:revision>13</cp:revision>
  <dc:subject/>
  <dc:title/>
</cp:coreProperties>
</file>