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4476146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9.10. 2013 р.                                                        № 521 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висновок про вартість об’єкта  «Приміщення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124,1 кв.м», який  розташований по вул. Миру,  22 (орендар – фізична особа-підприємець Федоров О. С.),  у сумі  373070,00 (Триста сімдесят три тисячі  сімдесят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(підписано)</w:t>
        <w:tab/>
        <w:t xml:space="preserve">                        С. 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3-07-08T14:15:00Z</cp:lastPrinted>
  <dcterms:modified xsi:type="dcterms:W3CDTF">2013-10-30T07:04:00Z</dcterms:modified>
  <cp:revision>44</cp:revision>
  <dc:subject/>
  <dc:title/>
</cp:coreProperties>
</file>