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3225413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.10.2013р.                                                       № 5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11  від  29.10.2013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будівлю котельні   загальною  площею 222,9 кв. м, розташовану  за адресою: вул. Миру, 10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листопаді  2013 року на  офіційному веб - сайті Комсомольської міської ради  Полтавської  області та  в газеті 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истопаді 2013 року на  офіційному веб - сайті Комсомольської міської ради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склад  за  винятком  зберігання вибухонебезпечних т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труйних речовин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01.12.2013 до  31.12.2015;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г) балансоутримувача   нерухомого майна  - поліклініку  «Медичний центр первинної медико-санітарної допомоги»,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 Комсомольської міськ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 області, телефон відділу  приватизації  та облі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унального 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761,69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н. та  щомісячне  нарахування індексу   інфля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)  покладення  на   орендаря  додаткового    обов'язку  щодо  проведення в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14  році  незалежної  оцінки вартості об'єкта оренди не пізніше  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.2014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( підписано)    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6:00Z</dcterms:created>
  <dc:creator>1</dc:creator>
  <dc:description/>
  <cp:keywords/>
  <dc:language>en-US</dc:language>
  <cp:lastModifiedBy>Чернышева</cp:lastModifiedBy>
  <cp:lastPrinted>2013-11-04T10:23:00Z</cp:lastPrinted>
  <dcterms:modified xsi:type="dcterms:W3CDTF">2013-11-04T08:27:00Z</dcterms:modified>
  <cp:revision>3</cp:revision>
  <dc:subject/>
  <dc:title> </dc:title>
</cp:coreProperties>
</file>