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328741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1.10.2013 р.                                                    № 5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1  від  29.10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Достроково, з  01.10.2013,  припинити   дію  договору  оренди кімнати              № 20 на  четвертому поверсі будівлі готелю «Славутич», розташованої  за адресою: вул. Миру, 15,   загальною площею  16,5 кв. м  </w:t>
      </w:r>
      <w:r>
        <w:rPr>
          <w:sz w:val="28"/>
          <w:szCs w:val="34"/>
          <w:lang w:val="uk-UA"/>
        </w:rPr>
        <w:t xml:space="preserve">з  </w:t>
      </w:r>
      <w:r>
        <w:rPr>
          <w:sz w:val="28"/>
          <w:szCs w:val="28"/>
          <w:lang w:val="uk-UA"/>
        </w:rPr>
        <w:t xml:space="preserve">фізичною особою - підприємцем  Калачовим   С. В.   за згодою сторін.  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 Пучков В.В.), на балансі якого перебувають  зазначені в  п. 1  приміщення,  припинити дію договору оренди  з фізичною особою - підприємцем  Калачовим   С. В.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укладення додаткової угоди до нього  та  підписати акт прийому - передачі про повернення приміщень.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Достроково, з  01.11.2013,  припинити   дію  договору  оренди частини   приміщення  вестибюлю загальною площею  1,0 кв. м,  розташованого  за  адресою :   вул. Миру, 24, 1  поверх, з  фізичною особою – підприємцем  Дзюбою Н.М.  за згодою сторін.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ідділу  бухгалтерського  обліку та  звітності виконкому Комсомольської  міської ради  Полтавської  області (Стайко Н.І.) припинити дію договору оренди  з фізичною особою - підприємцем  Дзюбою Н.М.  шляхом укладення додаткової угоди до нього  та  підписати акт прийому - передачі про повернення  майна. </w:t>
      </w:r>
    </w:p>
    <w:p>
      <w:pPr>
        <w:pStyle w:val="Normal"/>
        <w:jc w:val="both"/>
        <w:rPr/>
      </w:pPr>
      <w:r>
        <w:rPr>
          <w:sz w:val="28"/>
          <w:lang w:val="uk-UA"/>
        </w:rPr>
        <w:t>5. Н</w:t>
      </w:r>
      <w:r>
        <w:rPr>
          <w:sz w:val="28"/>
          <w:szCs w:val="28"/>
          <w:lang w:val="uk-UA"/>
        </w:rPr>
        <w:t xml:space="preserve">адати    в оренду  фізичній особі - підприємцю  Агішевій  К.В.  частину   приміщення  вестибюлю, розташованого  за  адресою :   вул. Миру, 24, 1  поверх,   загальною площею  1,0 кв. м  для   розміщення автомата  з продажу кофе  на  строк  з  01.11.2013  до  31.12.201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становити  з  01.11.2013  фізичній особі – підприємцю  Агішевій  К.В.   за  згодою  сторін договірну  орендну плату  за  орендоване  нерухоме майно, зазначене  в п.5  розпорядження,  у сумі  85,27 грн.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Відділу  бухгалтерського  обліку та  звітності виконкому Комсомольської міської ради  Полтавської  області (Стайко Н.І.) укласти  договір оренди  з  орендарем,  зазначеним в п.5 розпорядження,  в установленому 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Внести  з 01.11.2013  зміни  до   договору оренди  нежитлових   підвальних приміщень , розташованих за адресою: вул. Гірників, 33, з </w:t>
      </w:r>
      <w:r>
        <w:rPr>
          <w:sz w:val="28"/>
          <w:lang w:val="uk-UA"/>
        </w:rPr>
        <w:t>науково- виробничим   підприємством  «Фероліт»</w:t>
      </w:r>
      <w:r>
        <w:rPr>
          <w:sz w:val="28"/>
          <w:szCs w:val="28"/>
          <w:lang w:val="uk-UA"/>
        </w:rPr>
        <w:t xml:space="preserve">  щодо  зменшення  розміру орендованої площі  на 13,07 кв. м  з  66,67  кв. м  до  53,6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ЖЕП  № 2 ( Данюк  С.І. ), на балансі якого перебувають  зазначені в  п. 8  приміщення, внести  відповідні  зміни  до договору оренди з </w:t>
      </w:r>
      <w:r>
        <w:rPr>
          <w:sz w:val="28"/>
          <w:lang w:val="uk-UA"/>
        </w:rPr>
        <w:t>науково- виробничим   підприємством  «Фероліт»</w:t>
      </w:r>
      <w:r>
        <w:rPr>
          <w:sz w:val="28"/>
          <w:szCs w:val="28"/>
          <w:lang w:val="uk-UA"/>
        </w:rPr>
        <w:t xml:space="preserve">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довжити   термін оренди  нежитлових    приміщень   загальною площею  10,0 кв. м,  розташованих  за  адресами : вул. Леніна,21, вул. Леніна, 35,        вул. Леніна, 41, вул. Леніна, 63, вул. Леніна, 65, з Полтавською філією  ПАТ «Укртелеком»  на  строк  з   01.12.2013  до    31.10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ЖЕП № 3 (  Люлька  С.В.), </w:t>
      </w:r>
      <w:r>
        <w:rPr>
          <w:sz w:val="28"/>
          <w:szCs w:val="34"/>
          <w:lang w:val="uk-UA"/>
        </w:rPr>
        <w:t xml:space="preserve">на балансі якого перебувають зазначені  в п.10 приміщення, </w:t>
      </w:r>
      <w:r>
        <w:rPr>
          <w:sz w:val="28"/>
          <w:szCs w:val="28"/>
          <w:lang w:val="uk-UA"/>
        </w:rPr>
        <w:t>укласти договір оренди з  Полтавською філією  ПАТ «Укртелеком» в установленому 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одовжити   термін оренди  нежитлових    приміщень   загальною площею  35,5 кв. м, в т.ч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10,00 кв. м, розташовані  за  адресою : вул.  Леніна, 72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7,30 кв. м, розташовані  за  адресою : вул. Леніна, 74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9,60 кв. м, розташовані  за  адресою : ву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бровольського, 85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6,60 кв. м, розташовані  за  адресою : ву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бровольського, 75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 Леніна, 10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тавською філією  ПАТ «Укртелеком»  на  строк  з   01.12.2013  до   31.10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КЖЕП № 5 ( Туменко Н.Б.), </w:t>
      </w:r>
      <w:r>
        <w:rPr>
          <w:sz w:val="28"/>
          <w:szCs w:val="34"/>
          <w:lang w:val="uk-UA"/>
        </w:rPr>
        <w:t xml:space="preserve">на балансі якого перебувають зазначені  в п.12 приміщення, </w:t>
      </w:r>
      <w:r>
        <w:rPr>
          <w:sz w:val="28"/>
          <w:szCs w:val="28"/>
          <w:lang w:val="uk-UA"/>
        </w:rPr>
        <w:t>укласти договір оренди з  Полтавською філією  ПАТ «Укртелеком» в установленому 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Продовжити   термін оренди  нежитлових    приміщень   загальною площею  83,2 кв. м,  розташованих  за  адресою :   вул. Леніна, 75,  з  публічним акціонерним товариством «Банк «Фінанси та Кредит» для  розміщення відділення  банку  з метою  надання банківських послуг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0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родовжити   термін оренди  нежитлових    приміщень   загальною площею  24,8 кв. м,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8,10 кв. м, розташовані  за  адресою : вул.  Миру, 22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7,00 кв. м, розташовані  за  адресою : вул. Леніна, 67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3,40 кв. м, розташовані  за  адресою : вул. Леніна,54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6,30 кв. м, розташовані  за  адресою : вул. Конституції, 42 з Полтавською філією  ПАТ «Укртелеком»  на  строк  з   01.12.2013  до   31.10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довжити   термін оренди  нежитлових    приміщень   загальною площею  15,00 кв. м,  розташованих  за  адресою :   вул. Леніна, 54,     з фізичною особою – підприємцем  Наку  В.С.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0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Продовжити   термін оренди  нежитлових    приміщень   загальною площею  63,3 кв. м,  розташованих  за  адресою :   вул. Добровольського, 37,     з фізичною особою – підприємцем  Луцієм  А.С.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 до  договору оренди  додатковий  обов’язок  орендаря  щодо  реконструкції  фасаду  орендованих приміщень згідно з паспортом  опорядження фасаду,  узгодженим  з  управлінням архітектури та містобудування  Комсомольської міської ради  Полтавської  обла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 КЖЕП № 4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п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В.), </w:t>
      </w:r>
      <w:r>
        <w:rPr>
          <w:sz w:val="28"/>
          <w:szCs w:val="34"/>
        </w:rPr>
        <w:t>на балансі якого перебувають   зазначені  в  п.п.  1</w:t>
      </w:r>
      <w:r>
        <w:rPr>
          <w:sz w:val="28"/>
          <w:szCs w:val="34"/>
          <w:lang w:val="uk-UA"/>
        </w:rPr>
        <w:t>4</w:t>
      </w:r>
      <w:r>
        <w:rPr>
          <w:sz w:val="28"/>
          <w:szCs w:val="34"/>
        </w:rPr>
        <w:t>-1</w:t>
      </w:r>
      <w:r>
        <w:rPr>
          <w:sz w:val="28"/>
          <w:szCs w:val="34"/>
          <w:lang w:val="uk-UA"/>
        </w:rPr>
        <w:t>7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>приміщення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 укласти   договори  оренди з  зазначеними орендарям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Продовжити   термін оренди  нежитлових    приміщень   загальною площею  16,2 кв. м, в т.ч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Гірників, 5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Гірників, 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смонавтів, 3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смонавтів, 2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6,20 кв. м, розташовані  за  адресою : вул.  Портова,1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2,00 кв. м, розташовані  за  адресою : вул.  Молодіжна,18, з Полтавською філією  публічного акціонерного товариства       « Укртелеком»  на  строк  з   01.12.2013  до   31.10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довжити   термін оренди  нежитлових    приміщень   загальною площею  42,54 кв. м,  розташованих  за  адресою :   вул. Молодіжна, 9,   з  ВТП «Промінь»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довжити   термін оренди  нежитлових    приміщень   загальною площею  300,00 кв. м,  розташованих  за  адресою :   вул. Космонавтів, 5    з  профспілковим  комітетом  ВАТ  «ПГЗК»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 30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довжити   термін оренди  нежитлових    приміщень   загальною площею  11,7 кв. м,  розташованих  за  адресою :   вул. Леніна, 4,     з фізичною особою – підприємцем  Рудим  С.Т.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2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  <w:r>
        <w:rPr>
          <w:sz w:val="28"/>
          <w:szCs w:val="34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довжити   термін оренди  нежитлових    приміщень   загальною площею  108,9 кв. м,  розташованих  за  адресою :   вул. Строни, 4,     з фізичною особою – підприємцем  </w:t>
      </w:r>
      <w:r>
        <w:rPr>
          <w:sz w:val="28"/>
          <w:szCs w:val="34"/>
          <w:lang w:val="uk-UA"/>
        </w:rPr>
        <w:t xml:space="preserve">Крамаренко Л.Д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</w:r>
      <w:r>
        <w:rPr>
          <w:sz w:val="28"/>
          <w:szCs w:val="34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довжити   термін оренди  нежитлових    приміщень   загальною площею  21,6 кв. м,  розташованих  за  адресою :   вул. Молодіжна, 10,     з фізичною особою – підприємцем  Курленко О.В.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</w:t>
      </w:r>
      <w:r>
        <w:rPr>
          <w:sz w:val="28"/>
          <w:szCs w:val="34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довжити   термін оренди  нежитлових    приміщень   загальною площею  135,4 кв. м,  розташованих  за  адресою :   вул. Портова, 3,     з фізичною особою – підприємцем  Кропивко Т.П. 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 30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 КЖРЕП  № 1 ( Хряпа  С.О. ), на балансі якого перебувають  зазначені в       п. п.19-25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>
          <w:sz w:val="28"/>
          <w:szCs w:val="34"/>
          <w:lang w:val="uk-UA"/>
        </w:rPr>
        <w:t xml:space="preserve"> П</w:t>
      </w:r>
      <w:r>
        <w:rPr>
          <w:sz w:val="28"/>
          <w:szCs w:val="28"/>
          <w:lang w:val="uk-UA"/>
        </w:rPr>
        <w:t>родовжити   термін оренди  нежитлового  приміщення  площею  15,3 кв. м,  розташованого  за  адресою :   вул. Миру, 10, корп.4,   з  управлінням охорони здоров’</w:t>
      </w:r>
      <w:r>
        <w:rPr>
          <w:sz w:val="28"/>
          <w:szCs w:val="28"/>
        </w:rPr>
        <w:t>я   Комсомоль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 Госпрозрахунковій   поліклініці ( Черниш О.О.), на балансі якої перебуває  зазначене в  п. 27  приміщення,  укласти договір оренди з управлінням охорони здоров’я   Комсомольської міської рад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родовжити   термін оренди  нежитлових    приміщень   загальною площею  362,17 кв. м,  розташованих  за  адресою :   вул. Миру, 24,   з  Кременчуцькою об’єднаною державною  податковою  інспекцією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Відділу  бухгалтерського  обліку та  звітності виконкому  Комсомольської міської  ради  Полтавської  області  (Стайко Н.І.) укласти  договір оренди  з  орендарем,  зазначеним в п.29 розпорядження, 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 голова  (  підписано )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3:00Z</dcterms:created>
  <dc:creator>1</dc:creator>
  <dc:description/>
  <cp:keywords/>
  <dc:language>en-US</dc:language>
  <cp:lastModifiedBy>Чернышева</cp:lastModifiedBy>
  <cp:lastPrinted>2013-10-30T11:43:00Z</cp:lastPrinted>
  <dcterms:modified xsi:type="dcterms:W3CDTF">2013-11-04T08:33:00Z</dcterms:modified>
  <cp:revision>3</cp:revision>
  <dc:subject/>
  <dc:title> </dc:title>
</cp:coreProperties>
</file>