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955933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31.10. 2013р.                                                     № 52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11  від  29.10.2013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у  приватизації  та обліку  комунального  майна  (Волокита С.А.)   забезпечити розміщення в листопаді 2013 року на  офіційному веб - сайті Комсомольської міської ради  Полтавської  області та  в газеті «Громадська думка» оголошення про  намір  передати   в оренду  нежитлові  приміщення загальною  площею 30,6 кв. м, розташовані  за адресою: вул. Набережна,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дресу,  площу,  тип  приміщ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) мету  використання   -  офіс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термін   дії  договору оренди -  з   01.12.2013 до  30.11.201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) балансоутримувача   нерухомого майна  - комунальне  підприємств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ель « Славутич », його  контактний  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 Комсомольської міськ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лтавської   області, телефон відділу  приватизації  та облік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унального майна  для довідо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е) орієнтовний   розмір  орендної плати  за  перший  місяць оренди -  620,14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рн. та  щомісячне  нарахування індексу   інфля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)  покладення  на   орендаря  додаткового    обов'язку  щодо   відшкодування  орендодавцю  повної  вартості   робіт  з проведення незалежної  оцінки вартості об'єкта оренди не  пізніше  2  місяців  після  виставлення орендодавцем  рахунка  про   відшкодування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( підписано)                                         С.А.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9:00Z</dcterms:created>
  <dc:creator>1</dc:creator>
  <dc:description/>
  <cp:keywords/>
  <dc:language>en-US</dc:language>
  <cp:lastModifiedBy>Чернышева</cp:lastModifiedBy>
  <cp:lastPrinted>2013-02-28T10:12:00Z</cp:lastPrinted>
  <dcterms:modified xsi:type="dcterms:W3CDTF">2013-11-04T08:29:00Z</dcterms:modified>
  <cp:revision>3</cp:revision>
  <dc:subject/>
  <dc:title> </dc:title>
</cp:coreProperties>
</file>