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6993769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31.10.2013р.                                                     № 527 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дати  нерухоме майно, розташован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 адресою : вул. Миру, 15,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1  від  29.10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ділу  приватизації  та обліку  комунального  майна  (Волокита С.А.)   забезпечити розміщення в листопаді 2013 року на  офіційному веб - сайті Комсомольської міської ради  Полтавської  області та  в газеті «Громадська думка» оголошення про  намір  передати   в оренду   нежитлові  приміщення  на  четвертому поверсі будівлі готелю  «Славутич»,  розташовані  за адресою: місто Комсомольськ, вул. Миру, 15:  2 кімнати   площею по 13,9 кв. м  (кімнати         №№ 10,11), 2 кімнати   площею по  13,6 кв. м (кімнати  №№ 6,7),   кімната № 5   площею  13,7 кв. м,   кімната № 8   площею  14,1 кв. м, кімната № 9  площею 14,0 кв. м,  кімната  № 20  площею  16,5 кв. м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площу,  тип 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;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 xml:space="preserve">- термін   дії  договору оренди -  з  01.12.2013  до  30.11.2014  з можливістю 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дальшого продов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 адресу  виконкому  Комсомольської  міської  ради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 перший  місяць оренди приміщень 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,94 грн. за  1 кв. м , помножений  на  площу  приміщень,  та  щомісячне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рахування індексу  інфля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за  кошти  орендаря в  орендованих  приміщеннях не  пізніше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  місяців  після укладання  договору оренди  за  єдиним  зразком,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згодженим  з   балансоутримувачем 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, розташованої  за адресою:  вул. Миру,15, не  пізніше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оренду  одного  й  того  ж 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а   нерухомого  майна    з  переліку зазначених 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( підписано)    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1:00Z</dcterms:created>
  <dc:creator>1</dc:creator>
  <dc:description/>
  <cp:keywords/>
  <dc:language>en-US</dc:language>
  <cp:lastModifiedBy>Чернышева</cp:lastModifiedBy>
  <cp:lastPrinted>2013-10-01T14:27:00Z</cp:lastPrinted>
  <dcterms:modified xsi:type="dcterms:W3CDTF">2013-11-04T08:32:00Z</dcterms:modified>
  <cp:revision>3</cp:revision>
  <dc:subject/>
  <dc:title> </dc:title>
</cp:coreProperties>
</file>