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960148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1 жовтня 2013 року                                              № 52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Про затвердження результатів конкурсу 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з відбору суб’єктів оціночної діяльності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color w:val="000000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еруючись Законом України “Про оцінку майна, майнових прав та професійну оціночну діяльність в Україні”, згідно з рішенням тридцять сьомої сесії Комсомольської міської ради шостого скликання від 15.10.2013 “Про набуття фахівцями бюджетної сфери міста на пільгових умовах квартир у житловому будинку № 97 по вулиці Добровольського у місті Комсомольську”, на підставі протоколу засідання конкурсної комісії з відбору суб’єктів оціночної діяльності, які будуть залучені до проведення незалежної оцінки об’єктів комунальної власності, що підлягають відчуженню, від 30.10.2013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Затвердити результати конкурсу з відбору суб’єктів оціночної діяльності, </w:t>
      </w:r>
      <w:r>
        <w:rPr>
          <w:sz w:val="28"/>
          <w:szCs w:val="28"/>
          <w:lang w:val="uk-UA"/>
        </w:rPr>
        <w:t>які будуть залучені до проведення незалеж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цінки об’єктів комунальної власності, </w:t>
      </w:r>
      <w:r>
        <w:rPr>
          <w:sz w:val="28"/>
          <w:lang w:val="uk-UA"/>
        </w:rPr>
        <w:t>1/2 частки яких підлягають відчуженн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Квартира № *** у будинку № 97 по вул. Добровольського у                       м. Комсомольську загальною площею 34,2 кв.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вартира № *** у будинку № 97 по вул. Добровольського у                      м. Комсомольську загальною площею 49,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Квартира № *** у будинку № 97 по вул. Добровольського у                      м. Комсомольську загальною площею 82,7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Квартира № *** у будинку № 97 по вул. Добровольського у                      м. Комсомольську загальною площею 47,9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Квартира № *** у будинку № 97 по вул. Добровольського у                      м. Комсомольську загальною площею 49,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Квартира № *** у будинку № 97 по вул. Добровольського у                      м. Комсомольську загальною площею 47,8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вартира № *** у будинку № 97 по вул. Добровольського у                      м. Комсомольську загальною площею 49,0 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П</w:t>
      </w:r>
      <w:r>
        <w:rPr>
          <w:color w:val="000000"/>
          <w:sz w:val="28"/>
        </w:rPr>
        <w:t xml:space="preserve">ереможець – </w:t>
      </w:r>
      <w:r>
        <w:rPr>
          <w:color w:val="000000"/>
          <w:sz w:val="28"/>
          <w:lang w:val="uk-UA"/>
        </w:rPr>
        <w:t xml:space="preserve">ТОВ «Алькорцентр», </w:t>
      </w:r>
      <w:r>
        <w:rPr>
          <w:color w:val="000000"/>
          <w:sz w:val="28"/>
        </w:rPr>
        <w:t xml:space="preserve">вартість робіт з оцінки </w:t>
      </w:r>
      <w:r>
        <w:rPr>
          <w:color w:val="000000"/>
          <w:sz w:val="28"/>
          <w:lang w:val="uk-UA"/>
        </w:rPr>
        <w:t xml:space="preserve">кожного </w:t>
      </w:r>
      <w:r>
        <w:rPr>
          <w:color w:val="000000"/>
          <w:sz w:val="28"/>
        </w:rPr>
        <w:t>об’</w:t>
      </w:r>
      <w:r>
        <w:rPr>
          <w:color w:val="000000"/>
          <w:sz w:val="28"/>
          <w:lang w:val="uk-UA"/>
        </w:rPr>
        <w:t xml:space="preserve">єкта становить 400,00 гривень, </w:t>
      </w:r>
      <w:r>
        <w:rPr>
          <w:color w:val="000000"/>
          <w:sz w:val="28"/>
          <w:szCs w:val="28"/>
          <w:lang w:val="uk-UA"/>
        </w:rPr>
        <w:t>термін виконання робіт – 1 календарний день на кожен об’єкт.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Житловому відділу департаменту економічного розвитку та ресурсів виконавчого комітету Комсомольської міської ради Полтавської області у строк до 08.11.2013: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2.1. Повідомити учасників конкурсу про рішення конкурсної комісії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2. Забезпечити укладення тристоронніх договорів про проведення незалежної оцінки вищезазначених квартир між виконкомом Комсомольської міської ради Полтавської області, переможцем конкурсу та фахівцями, які набувають квартир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</w:t>
      </w:r>
      <w:r>
        <w:rPr>
          <w:b/>
          <w:sz w:val="28"/>
          <w:szCs w:val="28"/>
          <w:lang w:val="uk-UA"/>
        </w:rPr>
        <w:t xml:space="preserve">       (підписано)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С.А. Супрун</w:t>
      </w:r>
    </w:p>
    <w:sectPr>
      <w:type w:val="nextPage"/>
      <w:pgSz w:w="11906" w:h="16838"/>
      <w:pgMar w:left="1588" w:right="454" w:gutter="0" w:header="0" w:top="112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8:00Z</dcterms:created>
  <dc:creator>comp8</dc:creator>
  <dc:description/>
  <cp:keywords/>
  <dc:language>en-US</dc:language>
  <cp:lastModifiedBy>usr065</cp:lastModifiedBy>
  <cp:lastPrinted>2013-11-04T13:30:00Z</cp:lastPrinted>
  <dcterms:modified xsi:type="dcterms:W3CDTF">2013-11-04T11:39:00Z</dcterms:modified>
  <cp:revision>5</cp:revision>
  <dc:subject/>
  <dc:title> </dc:title>
</cp:coreProperties>
</file>