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7608960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5.11.2013р.                                       № 55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скликання </w:t>
      </w:r>
      <w:r>
        <w:rPr>
          <w:b/>
          <w:sz w:val="28"/>
          <w:szCs w:val="28"/>
          <w:lang w:val="uk-UA"/>
        </w:rPr>
        <w:t>тридцять дев’ят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сії  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425"/>
        <w:rPr/>
      </w:pPr>
      <w:r>
        <w:rPr>
          <w:sz w:val="28"/>
          <w:szCs w:val="28"/>
        </w:rPr>
        <w:t>На виконання власних повноважень, відповідно до статті 46 Закону України “Про місцеве самоврядування в Україні”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кликати тридцять дев’яту сесію Комсомольської міської ради шостого скликання 17 грудня 2013 року о 10.00 годині у великій залі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затвердження Програми економічного і соціального розвитку на 2014 рік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хід виконання міської програми «Розвиток первинної медико-санітарної допомоги на засадах загальної практики – сімейної медицини на 2010 – 2014 роки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порядок розподілу орендної плати за оренду комунального майна та напрямки її використання у 2014 році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ії договорів оренди землі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ів на розроблення проектів землеустрою щодо відведення земельних ділянок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готовлення технічної документації із землеустро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есію запросити керівників відділів та служб виконкому, а також підприємств, організацій та установ; членів виконавчого комітету; прокурора міста; голову міського суду; начальника МВ УМВС України в Полтавській обл.; голову громадської ради при Комсомольській міській раді; керівника органу самоорганізації населення; представників засобів масової інформації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 xml:space="preserve">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28:00Z</dcterms:created>
  <dc:creator>usr001</dc:creator>
  <dc:description/>
  <cp:keywords/>
  <dc:language>en-US</dc:language>
  <cp:lastModifiedBy>usr001</cp:lastModifiedBy>
  <cp:lastPrinted>2013-11-07T09:42:00Z</cp:lastPrinted>
  <dcterms:modified xsi:type="dcterms:W3CDTF">2013-11-20T06:59:00Z</dcterms:modified>
  <cp:revision>7</cp:revision>
  <dc:subject/>
  <dc:title/>
</cp:coreProperties>
</file>